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Style16"/>
        <w:spacing w:before="0" w:after="0"/>
        <w:ind w:firstLine="708"/>
        <w:jc w:val="center"/>
        <w:rPr>
          <w:rStyle w:val="Small"/>
          <w:bCs/>
          <w:i/>
          <w:i/>
          <w:i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>ОБЖ  8 класс</w:t>
      </w:r>
    </w:p>
    <w:p>
      <w:pPr>
        <w:pStyle w:val="Normal"/>
        <w:jc w:val="center"/>
        <w:rPr>
          <w:rStyle w:val="Small"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</w:rPr>
        <w:t>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Рабочая программа по курсу ОБЖ составлена в соответствии с Государственным стандартом общего образования, включающего в себя три компонента (приказ Министерства образования Российской Федерации № 1089 от 05.03.2004 г.).</w:t>
      </w:r>
    </w:p>
    <w:p>
      <w:pPr>
        <w:pStyle w:val="Normal"/>
        <w:ind w:firstLine="700"/>
        <w:jc w:val="both"/>
        <w:rPr/>
      </w:pPr>
      <w:r>
        <w:rPr/>
        <w:t>1. Федеральный компонент – устанавливается Российской Федерацией.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/>
        <w:t>2. Региональный компонент (национально-региональный) – устанавливается субъектом Российской Федерации (№ 1089 от 06.12.2004 г.).</w:t>
      </w:r>
    </w:p>
    <w:p>
      <w:pPr>
        <w:pStyle w:val="Normal"/>
        <w:ind w:firstLine="700"/>
        <w:jc w:val="both"/>
        <w:rPr/>
      </w:pPr>
      <w:r>
        <w:rPr/>
        <w:t>3. Компонент образовательного учреждения – устанавливается образовательным учреждением.</w:t>
      </w:r>
    </w:p>
    <w:p>
      <w:pPr>
        <w:pStyle w:val="Normal"/>
        <w:ind w:firstLine="700"/>
        <w:jc w:val="both"/>
        <w:rPr/>
      </w:pPr>
      <w:r>
        <w:rPr/>
        <w:t>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5 –8  классах отводится по 35 часа в год (1 час в неделю), и в 9, 10 - 11 классах по 34 часа в год (1 час в неделю). Основными целями изучения курса являются:</w:t>
      </w:r>
    </w:p>
    <w:p>
      <w:pPr>
        <w:pStyle w:val="Normal"/>
        <w:ind w:firstLine="700"/>
        <w:jc w:val="both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ind w:firstLine="700"/>
        <w:jc w:val="both"/>
        <w:rPr/>
      </w:pPr>
      <w:r>
        <w:rPr/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ind w:firstLine="700"/>
        <w:jc w:val="both"/>
        <w:rPr/>
      </w:pPr>
      <w:r>
        <w:rPr/>
        <w:t>3. Развитие черт личности, необходимые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/>
      </w:pPr>
      <w:r>
        <w:rPr/>
        <w:t>4. Овладение умениями оценивать ситуации, опасные для жизни и здоровья; действовать в ЧС; использовать СИЗ и СКЗ; оказывать 1МП пострадавшим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2. Структура образовательного процесса по курсу ОБЖ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На современном этапе концепция образования по курсу ОБЖ состоит из четырех ступеней обучения, содержащих несколько уровней подготовки и получения знаний: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ступень (уровень 0) - семья, детские дошкольные учреждения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I</w:t>
      </w:r>
      <w:r>
        <w:rPr/>
        <w:t xml:space="preserve"> ступень (уровни 1 – 1-4-й классы; 2 – 5-9-й классы; 3 – 10-11-й классы) – средняя общеобразовательная школа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II</w:t>
      </w:r>
      <w:r>
        <w:rPr/>
        <w:t xml:space="preserve"> ступень (уровни 4,5,6,7) – профессиональные учебные заведения;</w:t>
      </w:r>
    </w:p>
    <w:p>
      <w:pPr>
        <w:pStyle w:val="Normal"/>
        <w:ind w:firstLine="700"/>
        <w:jc w:val="both"/>
        <w:rPr/>
      </w:pPr>
      <w:r>
        <w:rPr/>
        <w:t>-</w:t>
      </w:r>
      <w:r>
        <w:rPr>
          <w:lang w:val="en-US"/>
        </w:rPr>
        <w:t>IV</w:t>
      </w:r>
      <w:r>
        <w:rPr/>
        <w:t xml:space="preserve"> ступень (уровни 8,9,10) – ВУЗ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Обязательный минимум содержания основных разделов курса ОБЖ.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Второй уровень</w:t>
      </w:r>
      <w:r>
        <w:rPr/>
        <w:t xml:space="preserve"> обучение ОБЖ реализовывается в 5 – 9-ых классах основного общего образования. Он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. Второй уровень обучения включает следующие темы (изучаемые вопросы) обязательного минимума содержания курса ОБЖ (5-9 кл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исание источников опасности и и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понятия и терминология в области БЖД, классификация опас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естественные опасности, связанные с изменением климата, освещенности; защита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и СК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1МП и способы ее оказания пострадав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пасные профессии, роль личности в обеспечении безопасности жизнедеятельности в повседневной обстановке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b/>
        </w:rPr>
        <w:t>Третий уровень</w:t>
      </w:r>
      <w:r>
        <w:rPr>
          <w:i/>
        </w:rPr>
        <w:t xml:space="preserve"> </w:t>
      </w:r>
      <w:r>
        <w:rPr/>
        <w:t>обучения ОБЖ (10-11 кл.) является завершающим для лиц, получающих среднее (полное) общее образования. Основными темами обязательного минимума содержания курса ОБЖ на этом уровн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роблемы безопасности в системе «человек - среда обитания», идентификация опасностей, определения размеров и показателей опас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следствие воздействия на человека и среду обитания различных опасностей, в том числе террористических актов, и защита от этих опас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формирование осознанной потребности ведения ЗОЖ, усвоение основных положений Российского законодательства о семье и необходимости сохранения репродуктивного здоровья; основные знания и навыки по сохранению своего здоровья, профилактика инфекционных заболеваний и ЗП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казание первой медицинской помощи при тепловых и солнечных ударах, поражениях электрическим током, переломах, кровотеч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владение навыками ЭРП, ИВ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знакомление с основными направлениями деятельности государственных организаций по защите населения и территорий от ЧС, Единой государственной системой предупреждения и ликвидации ЧС (РСЧС), гражданской обороной и ее задач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изучение современных средств поражения, масштабов разрушений, их поражающие факторы и способов защиты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руководящие документы в области обороны и службы в 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язанности при прохождении военной службы по призыву и контракту, альтернативная служ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редназначение и структура ВС РФ, их история со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язательная и добровольная подготовка к воен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становка на воинский учет, сроки воинской службы, статус военнослужащего (Закон о статусе военнослужаще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начальная военная подготовка в школе и на базе воинской части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В программе представлены два раздела, в каждом из которых выделены образовательные линии.</w:t>
      </w:r>
    </w:p>
    <w:p>
      <w:pPr>
        <w:pStyle w:val="Normal"/>
        <w:jc w:val="both"/>
        <w:rPr/>
      </w:pPr>
      <w:r>
        <w:rPr/>
        <w:tab/>
        <w:t xml:space="preserve"> Раздел I «Безопасность и защита человека в среде обитания» включает темы: «Правила безопасного поведения в бытовой (городской) среде», «Правила безопасного поведения в природной среде», «Правила безопасного поведения в социальной среде», «Правила безопасного поведения в чрезвычайных ситуациях», «Государственная система защиты и обеспечения безопасности населения». </w:t>
      </w:r>
    </w:p>
    <w:p>
      <w:pPr>
        <w:pStyle w:val="Normal"/>
        <w:jc w:val="both"/>
        <w:rPr/>
      </w:pPr>
      <w:r>
        <w:rPr/>
        <w:tab/>
        <w:t xml:space="preserve">Раздел II  «Основы медицинских знаний и здорового образа жизни» предусматривает изучение тем:  «Основы медицинских знаний» и «Основы здорового образа жизни». Предлагаемый в программе объем материала является достаточным для формирования у учащихся 5—7 классов основных понятий в области безопасности жизнедеятельности. </w:t>
      </w:r>
    </w:p>
    <w:p>
      <w:pPr>
        <w:pStyle w:val="Normal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ind w:left="180" w:hanging="0"/>
        <w:jc w:val="center"/>
        <w:rPr>
          <w:b/>
          <w:b/>
          <w:caps/>
        </w:rPr>
      </w:pPr>
      <w:r>
        <w:rPr/>
        <w:t xml:space="preserve"> </w:t>
      </w:r>
      <w:r>
        <w:rPr>
          <w:b/>
          <w:caps/>
        </w:rPr>
        <w:t>Основное содержание программы</w:t>
      </w:r>
    </w:p>
    <w:p>
      <w:pPr>
        <w:pStyle w:val="Normal"/>
        <w:shd w:fill="FFFFFF" w:val="clear"/>
        <w:jc w:val="both"/>
        <w:rPr>
          <w:rStyle w:val="Small"/>
          <w:b/>
          <w:b/>
          <w:bCs/>
          <w:sz w:val="24"/>
          <w:szCs w:val="24"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rStyle w:val="Small"/>
          <w:b/>
          <w:bCs/>
          <w:sz w:val="24"/>
          <w:szCs w:val="24"/>
        </w:rPr>
        <w:t xml:space="preserve">ПРОГРАММА </w:t>
        <w:tab/>
      </w:r>
      <w:r>
        <w:rPr>
          <w:rStyle w:val="Small"/>
          <w:b/>
          <w:bCs/>
        </w:rPr>
        <w:t xml:space="preserve"> </w:t>
      </w:r>
      <w:r>
        <w:rPr>
          <w:i/>
          <w:iCs/>
          <w:color w:val="000000"/>
          <w:u w:val="single"/>
        </w:rPr>
        <w:t xml:space="preserve">разработана на основе Федерального компонента государственного стандарта среднего (полного) общего образования и </w:t>
      </w:r>
      <w:r>
        <w:rPr>
          <w:i/>
          <w:u w:val="single"/>
        </w:rPr>
        <w:t>примерной учебной программы курса «Основы Безопасности Жизнедеятельности» для образовательных учреждений среднего (полного) общего образования. Под редакцией Ю.Л. Воробьева – Дрофа -2010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rStyle w:val="Small"/>
          <w:b/>
          <w:bCs/>
        </w:rPr>
        <w:t>УЧЕБНИК:</w:t>
      </w:r>
      <w:r>
        <w:rPr>
          <w:rStyle w:val="Small"/>
          <w:b/>
          <w:bCs/>
          <w:sz w:val="28"/>
          <w:szCs w:val="28"/>
        </w:rPr>
        <w:t xml:space="preserve"> </w:t>
      </w:r>
      <w:r>
        <w:rPr>
          <w:u w:val="single"/>
        </w:rPr>
        <w:t>ОБЖ. 8 кл.: Учебник для общеобразоват. учреждений /М.П. Фролов. Е.Н. Литвинов. А.Т.Смирнов и др ; под. Ред. Ю.Л. Воробьева. – М.: Астрель , 2008. – 190 с.: ил.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 класс</w:t>
      </w:r>
    </w:p>
    <w:p>
      <w:pPr>
        <w:pStyle w:val="Normal"/>
        <w:jc w:val="center"/>
        <w:rPr/>
      </w:pPr>
      <w:r>
        <w:rPr/>
        <w:t>Программа рассчитана на 35 часов (1 час в неделю в течение год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341"/>
        <w:gridCol w:w="1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темы/разде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оведения на дороге. Оказание первой медицинской помощи при ДТП. Решение задач по ПДД.   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ведения в быту. Индивидуальные и коллективные действия при пожаре. Эвакуация учащихся при пожаре из здания школы.</w:t>
            </w:r>
          </w:p>
          <w:p>
            <w:pPr>
              <w:pStyle w:val="Normal"/>
              <w:rPr/>
            </w:pPr>
            <w:r>
              <w:rPr/>
              <w:t xml:space="preserve">Правила профилактики и самозащиты от нападения насильников и хулиганов. </w:t>
            </w:r>
          </w:p>
          <w:p>
            <w:pPr>
              <w:pStyle w:val="Normal"/>
              <w:rPr/>
            </w:pPr>
            <w:r>
              <w:rPr/>
              <w:t xml:space="preserve">Понятия преступление и виды преступлений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химических веществ на организм человека; первая медицинская помощь при поражении ядовитых веществ удушающего действия; при поражении сильно ядовитых веществ обще ядовитого действия; при отравлении солями тяжелых металлов и мышьяка; при отравлении бытовыми минеральными удобрениями. </w:t>
            </w:r>
          </w:p>
          <w:p>
            <w:pPr>
              <w:pStyle w:val="Normal"/>
              <w:rPr/>
            </w:pPr>
            <w:r>
              <w:rPr/>
              <w:t>Техника наложения стерильных повязок.</w:t>
            </w:r>
          </w:p>
          <w:p>
            <w:pPr>
              <w:pStyle w:val="Normal"/>
              <w:rPr/>
            </w:pPr>
            <w:r>
              <w:rPr/>
              <w:t>Перевязочные и лекарственные сред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, закаливание организ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поведения в чрезвычайных ситуация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аварии и катастрофы; аварии на пожарно и взрывоопасных объектах; виды аварий; общие сведения о взрыве, пожаре; опасные, аварийно-химические вещества.</w:t>
            </w:r>
          </w:p>
          <w:p>
            <w:pPr>
              <w:pStyle w:val="Normal"/>
              <w:rPr/>
            </w:pPr>
            <w:r>
              <w:rPr/>
              <w:t>Аварии с выбросом радиоактивных веществ, правила безопасности, защита населения.</w:t>
            </w:r>
          </w:p>
          <w:p>
            <w:pPr>
              <w:pStyle w:val="Normal"/>
              <w:rPr/>
            </w:pPr>
            <w:r>
              <w:rPr/>
              <w:t>Гидродинамические аварии; виды, причины, последствия.</w:t>
            </w:r>
          </w:p>
          <w:p>
            <w:pPr>
              <w:pStyle w:val="Normal"/>
              <w:rPr/>
            </w:pPr>
            <w:r>
              <w:rPr/>
              <w:t>Характеристика возможных ЧС на объектах народного хозяйства Р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 xml:space="preserve">Календарно-тематическое планирование уроков ОБЖ </w:t>
      </w:r>
      <w:r>
        <w:rPr>
          <w:b/>
          <w:bCs/>
          <w:caps/>
          <w:color w:val="000000"/>
          <w:lang w:val="en-US"/>
        </w:rPr>
        <w:t>VIII</w:t>
      </w:r>
      <w:r>
        <w:rPr>
          <w:b/>
          <w:bCs/>
          <w:caps/>
          <w:color w:val="000000"/>
        </w:rPr>
        <w:t xml:space="preserve"> класс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3060"/>
        <w:gridCol w:w="5580"/>
        <w:gridCol w:w="720"/>
        <w:gridCol w:w="900"/>
        <w:gridCol w:w="90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-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-фак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атериа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right="11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b/>
              </w:rPr>
              <w:t xml:space="preserve">Безопасность и защита человека в среде обитания </w:t>
            </w: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 xml:space="preserve">(21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right="11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6"/>
                <w:rFonts w:cs="Times New Roman" w:ascii="Times New Roman" w:hAnsi="Times New Roman"/>
                <w:b/>
                <w:sz w:val="22"/>
                <w:szCs w:val="22"/>
              </w:rPr>
              <w:t xml:space="preserve">Правила безопасного поведения в чрезвычайных ситуациях </w:t>
            </w: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 xml:space="preserve">(21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ч)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2"/>
                <w:szCs w:val="22"/>
              </w:rPr>
              <w:t xml:space="preserve">Правила безопасного поведения в чрезвычайных ситуациях техногенного характера </w:t>
            </w:r>
            <w:r>
              <w:rPr>
                <w:rStyle w:val="FontStyle55"/>
                <w:rFonts w:cs="Times New Roman" w:ascii="Times New Roman" w:hAnsi="Times New Roman"/>
                <w:b/>
                <w:sz w:val="22"/>
                <w:szCs w:val="22"/>
              </w:rPr>
              <w:t>(11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оизводственные аварии и катастроф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FontStyle39"/>
                <w:sz w:val="22"/>
                <w:szCs w:val="22"/>
              </w:rPr>
              <w:t>Поня</w:t>
              <w:softHyphen/>
              <w:t>тие об аварии, производственной катастрофе, чрезвы</w:t>
              <w:softHyphen/>
              <w:t>чайной ситуации техногенного характера. Класси</w:t>
              <w:softHyphen/>
              <w:t>фикация и характеристика чрезвычайных ситуаций техногенного характ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опасные объек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потенциально опасном объекте. Обеспечение личной безопасности при техногенных авар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филь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и взрыв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жары и взрывы, пожаро- и взрывоопасные объ</w:t>
              <w:softHyphen/>
              <w:t>екты. Классификация аварий на пожаро- и взрыво</w:t>
              <w:softHyphen/>
              <w:t>опасных объектах. Понятие о пожаре. Основные поражающие факто</w:t>
              <w:softHyphen/>
              <w:t>ры пожара. Классификация и характеристика пожа</w:t>
              <w:softHyphen/>
              <w:t>ров, их причины и послед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гор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оцесс горения и его условия. Группы возгораемости веществ и материа</w:t>
              <w:softHyphen/>
              <w:t>лов. Стадии развития пожара. Условия, способствую</w:t>
              <w:softHyphen/>
              <w:t>щие распространению пожаров. Пожары и паника. Правила безопасного поведения при пожар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взрыве. Характеристика взрывов, их причины и последствия. Основные поражающие фак</w:t>
              <w:softHyphen/>
              <w:t>торы взрыва. Действие взрыва на здания, сооруже</w:t>
              <w:softHyphen/>
              <w:t>ния, оборудование. Действие взрыва на человека. Правила безопасного поведения при взры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с выбросом АХ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Аварии с выбросом аварийно химически опасных веществ. Понятие об опасном химическом веществе, химически опасном объекте, химической аварии. Аварийно химически опасные вещества (АХОВ), их характеристика и поражающие факторы. Классифи</w:t>
              <w:softHyphen/>
              <w:t>кация аварий с выбросом 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чины аварий и послед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ичины химиче</w:t>
              <w:softHyphen/>
              <w:t>ских аварий и их возможные последствия. Понятие об очаге химического поражения и зонах химическо</w:t>
              <w:softHyphen/>
              <w:t>го заражения, их характеристика. Правила безопас</w:t>
              <w:softHyphen/>
              <w:t>ного поведения при авариях с выбросом опасного хи</w:t>
              <w:softHyphen/>
              <w:t>мического вещества. Основные способы защиты насе</w:t>
              <w:softHyphen/>
              <w:t>ления и правила безопасного поведения при авариях на железнодорожных и автомобильных магистралях при перевозке опасных гру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арии с выбросов радиоактивных веще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Аварии с выбросом радиоактивных веществ. Ра</w:t>
              <w:softHyphen/>
              <w:t>диоактивное (ионизирующее) излучение и его воздей</w:t>
              <w:softHyphen/>
              <w:t>ствие на людей и животных. Свойства радиоактив</w:t>
              <w:softHyphen/>
              <w:t>ных веществ. Естественные и искусственные источни</w:t>
              <w:softHyphen/>
              <w:t>ки ионизирующих излучений. Внешнее и внутреннее облучение человека. Основные гигиенические норма</w:t>
              <w:softHyphen/>
              <w:t>тивы облу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о опасные объек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Ава</w:t>
              <w:softHyphen/>
              <w:t>рии на радиационно опасных объектах, их классифи</w:t>
              <w:softHyphen/>
              <w:t>кация и причины. Характеристика очагов поражения при радиационных авариях. Последствия радиационных аварий. Характер поражения людей и живот</w:t>
              <w:softHyphen/>
              <w:t>ных. Особенности радиоактивного загрязнения мест</w:t>
              <w:softHyphen/>
              <w:t>ности при авариях на радиационно опасных объек</w:t>
              <w:softHyphen/>
              <w:t>тах. Основные способы защиты населения и правила безопасного поведения при авариях на радиационно опасных объе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172" w:hanging="0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Итого 1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динамические ава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Гидродинамические аварии, их причины и послед</w:t>
              <w:softHyphen/>
              <w:t>ствия.  Поражающие факторы гидродинамических аварий. Классификация гидродинамических аварий. Гидродинамические опасные объекты.</w:t>
            </w:r>
          </w:p>
          <w:p>
            <w:pPr>
              <w:pStyle w:val="Normal"/>
              <w:autoSpaceDE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вила безопасного п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зоне затопления, зоне катастрофического затопления и их характеристика. Мероприятия по уменьшению по</w:t>
              <w:softHyphen/>
              <w:t>следствий аварий на гидродинамически опасных объ</w:t>
              <w:softHyphen/>
              <w:t>ектах. Основные меры по защите населения. Правила безопасного поведения при авариях на гидродинами</w:t>
              <w:softHyphen/>
              <w:t>чески опасных объекта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4"/>
                <w:szCs w:val="24"/>
              </w:rPr>
              <w:t xml:space="preserve">Правила безопасного поведения при нарушении экологического равновесия в местах проживания </w:t>
            </w:r>
            <w:r>
              <w:rPr>
                <w:rStyle w:val="FontStyle55"/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Экология и экологическая безопас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Антропогенные изменения в природе. Влияние деятельности человека на окружающую сре</w:t>
              <w:softHyphen/>
              <w:t>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Биосфера и челове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Формы негативного воздейст</w:t>
              <w:softHyphen/>
              <w:t>вия человека на биосфе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онятие о чрезвычайной ситуации экологического характе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Классификация чрезвычайных ситуаций экологического характера. Источники загрязнения окружающей среды и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ледствия хозяйственной деятельности челове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Экологические последствия хозяйст</w:t>
              <w:softHyphen/>
              <w:t>венной деятельности человека. Виды загрязнения би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Изменение состава и свойств атмосферы (воздуш</w:t>
              <w:softHyphen/>
              <w:t>ной среды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Источники загрязнения атмосферы. За</w:t>
              <w:softHyphen/>
              <w:t>висимость климата от прозрачности атм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4"/>
                <w:szCs w:val="24"/>
              </w:rPr>
              <w:t>Итого 2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идросфера и ее состоя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арниковый эффект. Разрушение озонового экрана. Кислотные осадки. Выбросы вредных веществ. Изме</w:t>
              <w:softHyphen/>
              <w:t>нение состояния гидросферы (водной сред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Значение воды для жизни на Земл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Физико-хими</w:t>
              <w:softHyphen/>
              <w:t>ческие качества питьевой воды. Причины ухудшения качества пресных природных вод. Понятие о сточных водах. Классификация и характеристика сточных вод: бытовых, атмосферных, производств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Изменение состояния суши (почвы, недр, ланд</w:t>
              <w:softHyphen/>
              <w:t>шафт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Функции и значение почвы. Причины опас</w:t>
              <w:softHyphen/>
              <w:t>ного влияния почвы на здоровье человека. Опасность, исходящая из почвенных покровов в связи с широ</w:t>
              <w:softHyphen/>
              <w:t>ким применением пестицидов. Деградация почвы и ее причины. Влияние отходов на загрязнение почвы. Твердые и жидкие отх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оказатели предельно допустимых воздействий на природ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о предельно допустимых концент</w:t>
              <w:softHyphen/>
              <w:t>рациях вредных веществ в атмосфере, воде и почве. Нормы качества воздуха, воды и почвы. Бытовые приборы контроля качества окружающей среды и продуктов питания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ологическая обстановки в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Регионы России и экологическая обстановка. Загрязнение и меры борьбы с загрязнение окружающей среды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8"/>
                <w:rFonts w:cs="Times New Roman" w:ascii="Times New Roman" w:hAnsi="Times New Roman"/>
                <w:b/>
                <w:sz w:val="24"/>
                <w:szCs w:val="24"/>
              </w:rPr>
              <w:t xml:space="preserve">Основы медицинских знаний и правила оказания первой медицинской помощи </w:t>
            </w:r>
            <w:r>
              <w:rPr>
                <w:rStyle w:val="FontStyle55"/>
                <w:rFonts w:cs="Times New Roman" w:ascii="Times New Roman" w:hAnsi="Times New Roman"/>
                <w:b/>
                <w:sz w:val="24"/>
                <w:szCs w:val="24"/>
              </w:rPr>
              <w:t>(6 ч)</w:t>
            </w:r>
          </w:p>
        </w:tc>
      </w:tr>
      <w:tr>
        <w:trPr>
          <w:trHeight w:val="144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right="1152" w:hanging="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b/>
                <w:sz w:val="24"/>
                <w:szCs w:val="24"/>
              </w:rPr>
              <w:t xml:space="preserve">Первая медицинская помощь при острых состояниях </w:t>
            </w:r>
            <w:r>
              <w:rPr>
                <w:rStyle w:val="FontStyle55"/>
                <w:rFonts w:cs="Times New Roman" w:ascii="Times New Roman" w:hAnsi="Times New Roman"/>
                <w:b/>
                <w:sz w:val="24"/>
                <w:szCs w:val="24"/>
              </w:rPr>
              <w:t>(6 ч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Style w:val="FontStyle5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Воздействие химических веществ на организм человека.</w:t>
            </w:r>
          </w:p>
          <w:p>
            <w:pPr>
              <w:pStyle w:val="Normal"/>
              <w:autoSpaceDE w:val="false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ути попа</w:t>
              <w:softHyphen/>
              <w:t>дания ядовитых веществ в организм человека: через органы дыхания, через желудочно-кишечный тракт, через кожу. Наиболее характерные и общие признаки химического от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ервая медицинская помощь при отравлении ава</w:t>
              <w:softHyphen/>
              <w:t>рийно химически опасными веществ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бщие правила оказания первой медицинской помощи пострадавшим при от</w:t>
              <w:softHyphen/>
              <w:t>равлении аварийно химически опасными вещества</w:t>
              <w:softHyphen/>
              <w:t>ми: общеядовитого действия; удушающего действия; удушающего и общеядовитого действия; нейротропного действия; удушающего и нейротропного дейст</w:t>
              <w:softHyphen/>
              <w:t>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 при поражении яд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ервая медицинская помощь при поражении мета</w:t>
              <w:softHyphen/>
              <w:t>болическими ядами; при отравлении солями тяже</w:t>
              <w:softHyphen/>
              <w:t>лых металлов и мышья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 при химических ожог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ервая медицинская помощь при ожогах химиче</w:t>
              <w:softHyphen/>
              <w:t>скими веществами. Причины и последствия химиче</w:t>
              <w:softHyphen/>
              <w:t>ских ожогов. Оказание первой медицинской помощи при ожоге кислотой. Оказание первой медицинской помощи при ожоге щелоч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3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Итого 3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sz w:val="22"/>
                <w:szCs w:val="22"/>
              </w:rPr>
              <w:t>Опасные ситуации возникающие в повседневной жизни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на улицах и дорог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сновные правила поведения на улице, во дворе, на игровой площадке. Правила дорожного движения на пешеходном пере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ила для велосипеди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Основные правила для велосипедиста. Правила дорожного движения.  Требования к перевозке груза на велосипе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ля роллин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Исторические сведения о виде спорта. Устройство роликов. Правила езды на роли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головная ответственность для несовершеннолет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онятие – преступление и предусмотренные наказания. Уголовный кодекс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зопасность в общественных мест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офилактика преступлений. Правила поведения в общественных местах. Помощь со стор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амозащита в общественном транспор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Правила поведения в общественном транспорте.  Приемы самозащиты в электричках и поезд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амозащита в замкнутом пространств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3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>Правила и приемы самозащиты. Особенности схватки на лест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возникающие на улице. Техника безопасности в летнее 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2"/>
                <w:szCs w:val="22"/>
              </w:rPr>
              <w:t xml:space="preserve">Инструктаж по технике безопасности в летний период времени. Годовое тес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Style w:val="FontStyle39"/>
                <w:b/>
                <w:sz w:val="22"/>
                <w:szCs w:val="22"/>
              </w:rPr>
              <w:t>Итого 4 четв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Style w:val="FontStyle39"/>
                <w:b/>
                <w:sz w:val="22"/>
                <w:szCs w:val="22"/>
              </w:rPr>
              <w:t>Итого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качества образования по курсу ОБЖ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Для   8 классов 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>проведение тестирования по пройденному материалу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>летучки, самостоятельные работы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>семинары, круглые столы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>зачеты по практическим вопросам с выходом на природу;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>сообщения учащихся по тематике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75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Контрольные и проверочные работ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134"/>
        <w:gridCol w:w="1080"/>
        <w:gridCol w:w="9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аварии и катастроф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ы и взры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арии с выбросом радиоактивных веще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экологического равнове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отрав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закал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продуктивного здоровья подрост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выпускников по курсу ОБЖ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Требования разработаны на основании Госстандарта по ОБЖ в соответствии с обязательным минимумом и служат основой для 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i/>
        </w:rPr>
        <w:t>Выпускник должен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Знать (помн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ы формирования ЗО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новные положения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требования, предъявленные военной службой к уровню подготовки призы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рядок первоначальной постановки на воинский уч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собенности прохождения в/службы по призыву, контракту, альтернативной гражданск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задачи РСЧС и ГО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ладеть способами защиты населения от ЧС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пользоваться СИЗ и СК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ыполнять неполную разбору и сборку 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ести стрельбу из автомата по неподвижным ц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 xml:space="preserve"> </w:t>
      </w:r>
      <w:r>
        <w:rPr/>
        <w:t>владеть навыками безопасного обращения с оруж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риентироваться на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бращаться с приборами РХР и доз.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ыполнять элементы строевой и так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ыполнять физические упражнения (подъем силой, подтягивание, бег, прыжок через козла, метание гранаты в цель)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ведения ЗО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оказания 1М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развития в себе духовных и физических качеств, необходимых для военной службы.</w:t>
      </w:r>
    </w:p>
    <w:p>
      <w:pPr>
        <w:pStyle w:val="Normal"/>
        <w:tabs>
          <w:tab w:val="clear" w:pos="708"/>
          <w:tab w:val="left" w:pos="1120" w:leader="none"/>
        </w:tabs>
        <w:ind w:left="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ind w:left="700" w:hanging="0"/>
        <w:jc w:val="center"/>
        <w:rPr>
          <w:b/>
          <w:b/>
        </w:rPr>
      </w:pPr>
      <w:r>
        <w:rPr>
          <w:b/>
        </w:rPr>
        <w:t>Учебно- методический комплекс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ых образовательных стандартов основного образования (утвержден приказом Минобрнауки от 05.03.2004г. №1089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по ОБЖ (письмо Департамента государственной политики в образования Минобрнауки России от 07.07.2005г. №03-1263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учащихся общеобразовательных учреждений «Основы безопасности жизнедеятельности» 5-11классы.  Под ред Ю.Л. Воробьева М.: Дрофа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-9 классы /Вангородский С.Н, Кузнецов М.И, Латчук В.Н.М.:Дрофа, 2004,2010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Ж. Терроризм и безопасность человека: учебно-методическое пособие. Миронов С.К., Латчук В.Н.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гровые занятия в курсе «ОБЖ» 5-9 кл. Маслов А.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Ж. Алкоголь, табак и наркотики - главные враги здоровья человека. Соловьев С.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медицинских знаний. Бубнов В.Г., Бубнова Н.В. М.: АСТ ЛТД, 1997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помощь в ЧС. Виноградов А.В. М., 1996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еления в ЧС. Пособие. – М.: Зеркало, 1995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и безопасность дорожного движения. Жульнев Н.Я. – М.: Ливр, 1997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щь при травмах и несчастных случаях.  Мейсон Эндрю. – М.: Аргументы факты, 1998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пожароопасного поведения. Шаров О.Е. – СПб., 1997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для преподавателей. Топоров И.К. - СПб., 1992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доврачебная помощь: Учебное пособие. М: Просвещение, 1989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40"/>
        <w:jc w:val="both"/>
        <w:rPr/>
      </w:pPr>
      <w:r>
        <w:rPr>
          <w:sz w:val="24"/>
          <w:szCs w:val="24"/>
        </w:rPr>
        <w:t>ОБЖ: 8  кл.: учеб. для общеобразоват. учр./М.П. Фролов, Е.Н. Литвинов, А.Т.Смирнов и др.; под ред. Ю.Л. Воробъева. – М.: АСТ:Астрель, 2008 - 190,  [2] с.: ил. НОВЫЙ (основной учебни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40"/>
        <w:jc w:val="both"/>
        <w:rPr/>
      </w:pPr>
      <w:r>
        <w:rPr>
          <w:sz w:val="24"/>
          <w:szCs w:val="24"/>
        </w:rPr>
        <w:t>ОБЖ: 9  кл.: учеб. для общеобразоват. учр./М.П. Фролов, Е.Н. Литвинов, А.Т.Смирнов и др.; под ред. Ю.Л. Воробъева. – М.: АСТ:Астрель, 2008 - 253,  [3] с. НОВЫЙ (основной учебник)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приборы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енд «Действия при стихийных бедствиях»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Стенд «Средства и способы защиты в зоне поражения»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мплект плакатов «Оказание первой медицинской помощи»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мпас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Аптечка первой медицинской помощи, шины, бинты, резиновый жгут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 Персональный компьютер.</w:t>
      </w:r>
      <w:r>
        <w:br w:type="page"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Сайты, используемые при подготовке и проведении занятий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976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44"/>
      </w:tblGrid>
      <w:tr>
        <w:trPr>
          <w:trHeight w:val="43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з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безопасност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rf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v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mercom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и соцразвит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inzdrav-rf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орон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il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on.gov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nr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железнодорожных войс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sg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ecom.ru/roshydro/pub/rus/index.htm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пограничная служ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ps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n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ov.e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u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региональный институт ПК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pkp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адемия повышения квалифика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chool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Курьер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i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Профкн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profkniga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Арм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mpres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http</w:t>
            </w:r>
            <w:r>
              <w:rPr>
                <w:b/>
                <w:szCs w:val="24"/>
              </w:rPr>
              <w:t>://</w:t>
            </w:r>
            <w:r>
              <w:rPr>
                <w:b/>
                <w:szCs w:val="24"/>
                <w:lang w:val="en-US"/>
              </w:rPr>
              <w:t>festival</w:t>
            </w:r>
            <w:r>
              <w:rPr>
                <w:b/>
                <w:szCs w:val="24"/>
              </w:rPr>
              <w:t>.1</w:t>
            </w:r>
            <w:r>
              <w:rPr>
                <w:b/>
                <w:szCs w:val="24"/>
                <w:lang w:val="en-US"/>
              </w:rPr>
              <w:t>september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opasno.n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ersonal-safety.redut-7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llen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омпас» (безопасность ребё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oikompas.ru/compas/bezopasnost_det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14470</wp:posOffset>
              </wp:positionH>
              <wp:positionV relativeFrom="paragraph">
                <wp:posOffset>1168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2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14470</wp:posOffset>
              </wp:positionH>
              <wp:positionV relativeFrom="paragraph">
                <wp:posOffset>11684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2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LineNumbering"/>
    <w:rPr>
      <w:rFonts w:ascii="Times New Roman" w:hAnsi="Times New Roman"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39">
    <w:name w:val="Font Style39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57">
    <w:name w:val="Font Style57"/>
    <w:basedOn w:val="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55">
    <w:name w:val="Font Style55"/>
    <w:basedOn w:val="Style14"/>
    <w:qFormat/>
    <w:rPr>
      <w:rFonts w:ascii="Tahoma" w:hAnsi="Tahoma" w:cs="Tahoma"/>
      <w:sz w:val="16"/>
      <w:szCs w:val="16"/>
    </w:rPr>
  </w:style>
  <w:style w:type="character" w:styleId="FontStyle50">
    <w:name w:val="Font Style50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56">
    <w:name w:val="Font Style56"/>
    <w:basedOn w:val="Style14"/>
    <w:qFormat/>
    <w:rPr>
      <w:rFonts w:ascii="Tahoma" w:hAnsi="Tahoma" w:cs="Tahoma"/>
      <w:spacing w:val="-10"/>
      <w:sz w:val="20"/>
      <w:szCs w:val="20"/>
    </w:rPr>
  </w:style>
  <w:style w:type="character" w:styleId="FontStyle58">
    <w:name w:val="Font Style58"/>
    <w:basedOn w:val="Style14"/>
    <w:qFormat/>
    <w:rPr>
      <w:rFonts w:ascii="Tahoma" w:hAnsi="Tahoma" w:cs="Tahoma"/>
      <w:spacing w:val="-10"/>
      <w:sz w:val="22"/>
      <w:szCs w:val="22"/>
    </w:rPr>
  </w:style>
  <w:style w:type="character" w:styleId="FontStyle60">
    <w:name w:val="Font Style60"/>
    <w:basedOn w:val="Style14"/>
    <w:qFormat/>
    <w:rPr>
      <w:rFonts w:ascii="Candara" w:hAnsi="Candara" w:cs="Candara"/>
      <w:b/>
      <w:bCs/>
      <w:sz w:val="16"/>
      <w:szCs w:val="16"/>
    </w:rPr>
  </w:style>
  <w:style w:type="character" w:styleId="FontStyle44">
    <w:name w:val="Font Style44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62">
    <w:name w:val="Font Style62"/>
    <w:basedOn w:val="Style14"/>
    <w:qFormat/>
    <w:rPr>
      <w:rFonts w:ascii="Century Schoolbook;Century" w:hAnsi="Century Schoolbook;Century" w:cs="Century Schoolbook;Century"/>
      <w:b/>
      <w:bCs/>
      <w:spacing w:val="-10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288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58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173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eluno.ru/" TargetMode="External"/><Relationship Id="rId5" Type="http://schemas.openxmlformats.org/officeDocument/2006/relationships/hyperlink" Target="http://ipkps.bsu.edu.ru/" TargetMode="External"/><Relationship Id="rId6" Type="http://schemas.openxmlformats.org/officeDocument/2006/relationships/hyperlink" Target="http://www.apkro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km.ru/" TargetMode="External"/><Relationship Id="rId10" Type="http://schemas.openxmlformats.org/officeDocument/2006/relationships/hyperlink" Target="http://www.uroki.ru/" TargetMode="External"/><Relationship Id="rId11" Type="http://schemas.openxmlformats.org/officeDocument/2006/relationships/hyperlink" Target="http://www.courier.com.ru/" TargetMode="External"/><Relationship Id="rId12" Type="http://schemas.openxmlformats.org/officeDocument/2006/relationships/hyperlink" Target="http://www.vestnik.edu.ru/" TargetMode="External"/><Relationship Id="rId13" Type="http://schemas.openxmlformats.org/officeDocument/2006/relationships/hyperlink" Target="http://www.profkniga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armpress.info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9:00Z</dcterms:created>
  <dc:creator>Леха</dc:creator>
  <dc:description/>
  <cp:keywords/>
  <dc:language>en-US</dc:language>
  <cp:lastModifiedBy>TAB</cp:lastModifiedBy>
  <cp:lastPrinted>2012-05-25T09:10:00Z</cp:lastPrinted>
  <dcterms:modified xsi:type="dcterms:W3CDTF">2015-09-11T14:56:00Z</dcterms:modified>
  <cp:revision>5</cp:revision>
  <dc:subject/>
  <dc:title>«Согласовано»</dc:title>
</cp:coreProperties>
</file>