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Барки Балашовского района Саратовской области»</w:t>
      </w:r>
      <w:r>
        <w:rPr/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92"/>
        <w:gridCol w:w="3346"/>
      </w:tblGrid>
      <w:tr>
        <w:trPr/>
        <w:tc>
          <w:tcPr>
            <w:tcW w:w="39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смотрено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___» сентября 201_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_____________/ /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</w:t>
            </w:r>
            <w:r>
              <w:rPr>
                <w:sz w:val="26"/>
                <w:szCs w:val="26"/>
                <w:lang w:eastAsia="en-US"/>
              </w:rPr>
              <w:t>/ /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сентября 201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/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сентября 201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носовой О.И. (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атегор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  7-9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____от «__»______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2015 – 2016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.</w:t>
      </w:r>
    </w:p>
    <w:p>
      <w:pPr>
        <w:pStyle w:val="Normal"/>
        <w:ind w:left="540" w:firstLine="54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left="540" w:firstLine="540"/>
        <w:rPr/>
      </w:pPr>
      <w:r>
        <w:rPr/>
        <w:t>В задачи обучения физике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left="567" w:firstLine="567"/>
        <w:jc w:val="both"/>
        <w:rPr/>
      </w:pPr>
      <w:r>
        <w:rPr/>
        <w:t xml:space="preserve">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-9 классах, авторской программой  А.В.Перышкина и в соответствии с выбранными  учебниками: </w:t>
      </w:r>
    </w:p>
    <w:p>
      <w:pPr>
        <w:pStyle w:val="Normal"/>
        <w:ind w:left="567" w:firstLine="567"/>
        <w:jc w:val="both"/>
        <w:rPr/>
      </w:pPr>
      <w:r>
        <w:rPr/>
        <w:t xml:space="preserve">А.В.Перышкин  Физика 7 класс И.Д. «Дрофа» 1999-2004 г. </w:t>
      </w:r>
    </w:p>
    <w:p>
      <w:pPr>
        <w:pStyle w:val="Normal"/>
        <w:ind w:left="567" w:firstLine="567"/>
        <w:jc w:val="both"/>
        <w:rPr/>
      </w:pPr>
      <w:r>
        <w:rPr/>
        <w:t>А.В.Перышкин  Физика 8 класс И.Д. «Дрофа» 1999-2004 г.</w:t>
      </w:r>
    </w:p>
    <w:p>
      <w:pPr>
        <w:pStyle w:val="Normal"/>
        <w:ind w:left="567" w:firstLine="567"/>
        <w:jc w:val="both"/>
        <w:rPr/>
      </w:pPr>
      <w:r>
        <w:rPr/>
        <w:t>А.В.Перышкин  Е.М.Гутник Физика 9 класс И.Д. «Дрофа» 2003 г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дает определенные рекомендац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left="567" w:hanging="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соответственно по разделам, прописанные в рабочей программе жирным курсивом. Эти рекомендации также отражены в прилагаемом календарно-тематическом планировании в графах «Обязательный минимум содержания» и «Рабочая програм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left="567" w:hanging="0"/>
        <w:jc w:val="both"/>
        <w:rPr/>
      </w:pPr>
      <w:r>
        <w:rPr/>
        <w:t>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 по классам, по четвертям; количество часов, отведенных на изучение определенного раздела. Эти рекомендации также отражены в календарно-тематическом планировании в графах «Сроки»; «Раздел»; «№ уро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</w:t>
      </w:r>
      <w:r>
        <w:rPr/>
        <w:t xml:space="preserve"> умений и навыков, указанных в «Требованиях к уровню подготовки выпускников» основной школы в рамках как инвариантной составляющей, так и рабочей программы, т.е. описание в деятельностной форме необходимого минимума предметного содержания образования и специальных учебных умений, которыми в обязательном порядке должны овладеть учащиеся.</w:t>
      </w:r>
    </w:p>
    <w:p>
      <w:pPr>
        <w:pStyle w:val="Normal"/>
        <w:ind w:left="567" w:firstLine="513"/>
        <w:jc w:val="both"/>
        <w:rPr/>
      </w:pPr>
      <w:r>
        <w:rPr/>
        <w:t>Эти рекомендации по разделам и темам в соответствии с программой отражены в графе «Требования» и включают три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</w:t>
      </w:r>
      <w:r>
        <w:rPr/>
        <w:t xml:space="preserve"> лабораторных работ; по количеству контрольных работ; поурочным демонстрациям, отраженным в календарно-тематическом планировании в соответствующих графах.</w:t>
      </w:r>
    </w:p>
    <w:p>
      <w:pPr>
        <w:pStyle w:val="Normal"/>
        <w:ind w:left="567" w:firstLine="513"/>
        <w:jc w:val="both"/>
        <w:rPr/>
      </w:pPr>
      <w:r>
        <w:rPr/>
        <w:t xml:space="preserve">Особое внимание уделено организации «обобщающего повторения», проводимого в 7-8 классах в конц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й в соответствии со структурой программы, а в конце 9 класса – в соответствии со всеми содержательно-методическими линиями курса физики основной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сила и 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энергия и ее прев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строение и свойства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электромагнитное п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взаимосвязь теории и эксперимента в научном познании</w:t>
      </w:r>
    </w:p>
    <w:p>
      <w:pPr>
        <w:pStyle w:val="Normal"/>
        <w:ind w:firstLine="567"/>
        <w:jc w:val="both"/>
        <w:rPr/>
      </w:pPr>
      <w:r>
        <w:rPr/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/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caps/>
          <w:szCs w:val="28"/>
        </w:rPr>
        <w:t>2. содержание тем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</w:rPr>
        <w:t>ФИЗИКА, 7 класс  (70 часов, 2 часа в неделю, 9 лр, 4 кр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  <w:lang w:val="en-US"/>
        </w:rPr>
        <w:t>I</w:t>
      </w:r>
      <w:r>
        <w:rPr>
          <w:b/>
          <w:smallCaps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>. Первоначальные сведения о строении вещества.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1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Выяснение условия равновесия рычаг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9.Измерение КПД при подъеме по наклонной плоскости.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2" w:right="792" w:gutter="0" w:header="0" w:top="1075" w:footer="720" w:bottom="1075"/>
          <w:pgBorders w:display="allPages" w:offsetFrom="text">
            <w:top w:val="single" w:sz="2" w:space="1" w:color="000000"/>
            <w:left w:val="single" w:sz="2" w:space="4" w:color="000000"/>
            <w:bottom w:val="single" w:sz="2" w:space="1" w:color="000000"/>
            <w:right w:val="single" w:sz="2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jc w:val="center"/>
        <w:rPr/>
      </w:pPr>
      <w:r>
        <w:rPr>
          <w:b/>
          <w:bCs/>
          <w:sz w:val="24"/>
        </w:rPr>
        <w:t>класс (70 часов, 2 часа в неделю, 10 лр, 4 кр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роение графика по результатам экспериментов. </w:t>
      </w:r>
      <w:r>
        <w:rPr>
          <w:b/>
          <w:bCs/>
          <w:sz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Тепловые явления (26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pacing w:val="40"/>
          <w:sz w:val="24"/>
        </w:rPr>
      </w:pPr>
      <w:r>
        <w:rPr>
          <w:iCs/>
          <w:spacing w:val="40"/>
          <w:sz w:val="24"/>
        </w:rPr>
        <w:t>2. Измерение удельной теплоёмкости вещества</w:t>
      </w:r>
    </w:p>
    <w:p>
      <w:pPr>
        <w:pStyle w:val="TextBodyIndent"/>
        <w:spacing w:lineRule="auto" w:line="240"/>
        <w:ind w:left="0" w:hanging="0"/>
        <w:rPr>
          <w:iCs/>
          <w:spacing w:val="40"/>
          <w:sz w:val="24"/>
        </w:rPr>
      </w:pPr>
      <w:r>
        <w:rPr>
          <w:iCs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pacing w:val="40"/>
          <w:sz w:val="24"/>
        </w:rPr>
      </w:pPr>
      <w:r>
        <w:rPr>
          <w:iCs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4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5.Регулирование силы тока реостатом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7.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8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Изучение электрического двигател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11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iCs/>
          <w:sz w:val="24"/>
        </w:rPr>
        <w:t>10.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jc w:val="center"/>
        <w:rPr/>
      </w:pPr>
      <w:r>
        <w:rPr>
          <w:b/>
          <w:bCs/>
          <w:sz w:val="24"/>
        </w:rPr>
        <w:t>класс (68 часов, 2 часа в неделю, 6 лр, 5 кр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Экспериментальный и теоретический методы измерения физ.величин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Погрешность измерения. Построение графика по результатам эксперимента. Использование результатов для построения физических теорий и предсказание значения величины, характеризующих изучаемое я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Формулировка и экспериментальная проверка гипотез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оретическое предсказание хода некоторых процесс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спользование законов природы на практике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Законы взаимодействия и движения тел. (25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/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/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/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/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/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.Исследование зависимости периода и частоты свободных колебаний маятника от его длины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3.Измерение ускорения свободного падения при помощи математического маятник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Электромагнитные явления. (11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/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/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</w:rPr>
      </w:pPr>
      <w:r>
        <w:rPr>
          <w:i/>
          <w:iCs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4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троение атома и атомного ядра (13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/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5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/>
      </w:pPr>
      <w:r>
        <w:rPr/>
        <w:t>6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 ТРЕБОВАНИЯ К УРОВНЮ ПОДГОТОВКИ УЧАЩИХСЯ</w:t>
      </w:r>
    </w:p>
    <w:p>
      <w:pPr>
        <w:pStyle w:val="Normal"/>
        <w:shd w:fill="FFFFFF" w:val="clear"/>
        <w:rPr/>
      </w:pPr>
      <w:r>
        <w:rPr/>
        <w:t>1. Владеть методами научного познания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/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/>
      </w:pPr>
      <w:r>
        <w:rPr/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ока в резисторе от напря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ссы вещества от его объем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температуры тела от времени при теплообмене.</w:t>
      </w:r>
    </w:p>
    <w:p>
      <w:pPr>
        <w:pStyle w:val="Normal"/>
        <w:shd w:fill="FFFFFF" w:val="clear"/>
        <w:rPr/>
      </w:pPr>
      <w:r>
        <w:rPr/>
        <w:t>1.4.Объяснить результаты наблюдений и экспериментов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лую сжимаемость жидкостей и твердых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цессы испарения и плавления веществ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/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у тока при заданном напряжен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/>
      </w:pPr>
      <w:r>
        <w:rPr/>
        <w:t>2. Владеть основными понятиями и законами физики</w:t>
      </w:r>
    </w:p>
    <w:p>
      <w:pPr>
        <w:pStyle w:val="Normal"/>
        <w:shd w:fill="FFFFFF" w:val="clear"/>
        <w:rPr/>
      </w:pPr>
      <w:r>
        <w:rPr/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/>
      </w:pPr>
      <w:r>
        <w:rPr/>
        <w:t>2.2. Опис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/>
      </w:pPr>
      <w:r>
        <w:rPr/>
        <w:t>2.3. Вычис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/>
      </w:pPr>
      <w:r>
        <w:rPr/>
        <w:t>2.4. Строить изображение точки в плоском зерка</w:t>
        <w:softHyphen/>
        <w:t>ле и собирающей линзе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/>
      </w:pPr>
      <w:r>
        <w:rPr/>
        <w:t>3.1. Наз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/>
      </w:pPr>
      <w:r>
        <w:rPr/>
        <w:t>3.2. Приводить примеры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скорости тел под действи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еформации тел при взаимодейств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/>
      </w:pPr>
      <w:r>
        <w:rPr/>
        <w:t>3.3. Читать и пересказывать текст учебника.</w:t>
      </w:r>
    </w:p>
    <w:p>
      <w:pPr>
        <w:pStyle w:val="Normal"/>
        <w:shd w:fill="FFFFFF" w:val="clear"/>
        <w:rPr/>
      </w:pPr>
      <w:r>
        <w:rPr/>
        <w:t>3.4. Выделять главную мысль в прочитанном тексте.</w:t>
      </w:r>
    </w:p>
    <w:p>
      <w:pPr>
        <w:pStyle w:val="Normal"/>
        <w:shd w:fill="FFFFFF" w:val="clear"/>
        <w:rPr/>
      </w:pPr>
      <w:r>
        <w:rPr/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/>
      </w:pPr>
      <w:r>
        <w:rPr/>
        <w:t>3.6. Конспектировать прочитанный текст.</w:t>
      </w:r>
    </w:p>
    <w:p>
      <w:pPr>
        <w:pStyle w:val="Normal"/>
        <w:shd w:fill="FFFFFF" w:val="clear"/>
        <w:rPr/>
      </w:pPr>
      <w:r>
        <w:rPr/>
        <w:t>3.7. Опреде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Cs w:val="28"/>
        </w:rPr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ПЕРЕЧЕНЬ УЧЕБНО-МЕТОДИЧЕСКОГО ОБЕСПЕ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 xml:space="preserve">«Физика,7-9», А.В. Пёрышкин, Е.М.Гутник, М.: Дрофа, 200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борник задач по физике к учебникам А.В. Пёрышкина и др.:7-9 кл./А.В. Пёрышкин.- 6-е изд.-М.:Экзамен, 2008.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Лукашик В.И. Сборник вопросов и задач по физике 7-9 кл.- Л., 1955.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ерельман Я.Н. Знаете ли вы физику? - Л.-1935.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Тульчинский М.Е. Качественные задачи по физике в средней школе.- М., 1972.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риложение  «Физика» к газете «1 сентября», 2010-2103 гг..</w:t>
      </w:r>
    </w:p>
    <w:p>
      <w:pPr>
        <w:sectPr>
          <w:footerReference w:type="default" r:id="rId6"/>
          <w:type w:val="nextPage"/>
          <w:pgSz w:w="11906" w:h="16838"/>
          <w:pgMar w:left="397" w:right="34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4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rStyle w:val="C0"/>
          <w:color w:val="000000"/>
          <w:sz w:val="22"/>
          <w:szCs w:val="22"/>
        </w:rPr>
        <w:t>), каталога Федерального центра информационно-образовательных ресурсов (</w:t>
      </w:r>
      <w:hyperlink r:id="rId5">
        <w:r>
          <w:rPr>
            <w:rStyle w:val="InternetLink"/>
            <w:sz w:val="22"/>
            <w:szCs w:val="22"/>
          </w:rPr>
          <w:t>http://fcior.edu.ru/</w:t>
        </w:r>
      </w:hyperlink>
      <w:r>
        <w:rPr>
          <w:rStyle w:val="C0"/>
          <w:color w:val="000000"/>
          <w:sz w:val="22"/>
          <w:szCs w:val="22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/>
        <w:t>Поурочное планирование уроков физики в 7 классе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767"/>
        <w:gridCol w:w="1980"/>
        <w:gridCol w:w="1915"/>
        <w:gridCol w:w="4394"/>
        <w:gridCol w:w="56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2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Физика и физические методы изучения природы (4 час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– наука о природе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/>
            </w:pPr>
            <w:r>
              <w:rPr/>
              <w:t xml:space="preserve">Физика- наука о природе.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еханических, тепловых, электрических, магнитных и световых яв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Что изучает физика. Физические терми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/ понимать смысл понятия: физические явления, вещество. 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знаний о механических и тепловых я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и опыт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/>
            </w:pPr>
            <w:r>
              <w:rPr/>
              <w:t>Наблюдения и описания физических 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. «Я познание сделал своим ремесло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величины и единицы их изме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Физические вели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змерение размеров брус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для измерения раз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 «</w:t>
            </w:r>
            <w:r>
              <w:rPr/>
              <w:t>Определение цены деления</w:t>
            </w:r>
            <w:r>
              <w:rPr>
                <w:b/>
              </w:rPr>
              <w:t xml:space="preserve"> </w:t>
            </w:r>
            <w:r>
              <w:rPr/>
              <w:t>шкалы мензурки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цены деления</w:t>
            </w:r>
            <w:r>
              <w:rPr>
                <w:b/>
              </w:rPr>
              <w:t xml:space="preserve"> </w:t>
            </w:r>
            <w:r>
              <w:rPr/>
              <w:t>шкалы мензур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"/>
        <w:gridCol w:w="3713"/>
        <w:gridCol w:w="2767"/>
        <w:gridCol w:w="2216"/>
        <w:gridCol w:w="1915"/>
        <w:gridCol w:w="4149"/>
        <w:gridCol w:w="245"/>
        <w:gridCol w:w="56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00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Первоначальные сведения о строении вещества» (6 час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веществ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троение вещества. Молеку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 Броуновское движе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 атомов и молекул. Броуновское движение. Диффузия. Связь температуры со средней скоростью теплового хаотического движения молеку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 и жидкостях. Модель хаотического движения молекул.</w:t>
            </w:r>
          </w:p>
          <w:p>
            <w:pPr>
              <w:pStyle w:val="Normal"/>
              <w:rPr/>
            </w:pPr>
            <w:r>
              <w:rPr/>
              <w:t xml:space="preserve">Модель броуновского дви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Диффу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пление свинцовых цилинд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Взаимодействие част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диффузию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 вещест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 вещества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я: взаимодействие молеку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вёрдых тел, жидкостей и газ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жидкостей и твердых тел. Объяснение свойств вещества на основе этих модел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емость газов, сохранение объема жидкостей при изменении форм сос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остояния веществ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молеку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. «Сказка о молекуле» Кошире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1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1</w:t>
            </w:r>
            <w:r>
              <w:rPr/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 «Первоначальные сведения о строении веще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767"/>
        <w:gridCol w:w="2340"/>
        <w:gridCol w:w="1800"/>
        <w:gridCol w:w="4008"/>
        <w:gridCol w:w="708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77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Взаимодействие тел» (18 ча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ханическое движение. Равномерное  и неравномерное движение. Траектория. Путь. </w:t>
            </w:r>
            <w:r>
              <w:rPr>
                <w:i/>
              </w:rPr>
              <w:t>Относительнос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.</w:t>
            </w:r>
          </w:p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Равномерное и неравномер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равномерное прямолинейн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равномерного прямолинейного движения. Единицы скор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  движения. Методы измерения скорости, расстояния и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кор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Измерение скорости равномерного движения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физических величин: скорость, путь. Представлять результаты измерений с помощью таблиц.</w:t>
            </w:r>
          </w:p>
          <w:p>
            <w:pPr>
              <w:pStyle w:val="Normal"/>
              <w:rPr/>
            </w:pPr>
            <w:r>
              <w:rPr/>
              <w:t>Уметь использовать физические приборы и измерительные инструменты для измерения физических величин: расстояния и промежутков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езультаты 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Решение зада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Инер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т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т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измерения м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мас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физической величины масса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-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2 «</w:t>
            </w:r>
            <w:r>
              <w:rPr/>
              <w:t>Измерение массы тела на рычажных весах»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«</w:t>
            </w:r>
            <w:r>
              <w:rPr/>
              <w:t>Измерение массы тела на рычажных весах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для измерения физической величины мас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те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rPr/>
            </w:pPr>
            <w:r>
              <w:rPr/>
              <w:t>Методы измерения пл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Плот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. «Плотность вещества» Поздн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понимать смысл физической величины плотность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 xml:space="preserve"> «Измерение объема твёрдого тела»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 работа № 4 «О</w:t>
            </w:r>
            <w:r>
              <w:rPr/>
              <w:t>пределение плотности твёрдого тела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объема и плотности.</w:t>
            </w:r>
          </w:p>
          <w:p>
            <w:pPr>
              <w:pStyle w:val="Normal"/>
              <w:rPr/>
            </w:pPr>
            <w:r>
              <w:rPr/>
              <w:t>Измерение  объема  и определение плотности жидк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Измерение объема тела и плотности вещества твердого тела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езультаты 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/>
              <w:t xml:space="preserve"> по теме «Механическое движение. Плотность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ла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физической величины с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ила тяж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силы тяжести от массы тел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2</w:t>
            </w: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Вес те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и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упругости от де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ила упругости. В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«Исследование зависимости силы упругости от удлинения пружины, измерение коэффициента жесткости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измерений в виде таблиц и выявлять на их основе зависимость силы упругости от де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сил. Равнодействующа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си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Равнодейств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«Сложение сил, направленных вдоль одной прямой 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и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ила т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. «Силы в прир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«Исследование силы трения скольжения. Измерение коэффициента трения скольжения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измерений в виде таблиц и выявлять на их основе эмпирическую зависимость: силы трения от силы нормального д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в природе и техни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rPr/>
            </w:pPr>
            <w:r>
              <w:rPr/>
              <w:t>«Градуирование  пружины и измерение силы динамометром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и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Градуирование пружины и измерение силы динамометром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физические приборы для измерения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мотр знаний по теме «Взаимодействие тел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407"/>
        <w:gridCol w:w="2340"/>
        <w:gridCol w:w="2700"/>
        <w:gridCol w:w="3420"/>
        <w:gridCol w:w="189"/>
        <w:gridCol w:w="56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6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4 «Давление твердых тел, жидкостей и газов» (20 часов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авления твердого тела на опору от действующей силы и площади оп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Давление ИУМК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ой величины: давление.</w:t>
            </w:r>
          </w:p>
          <w:p>
            <w:pPr>
              <w:pStyle w:val="Normal"/>
              <w:rPr/>
            </w:pPr>
            <w:r>
              <w:rPr/>
              <w:t>Уметь использовать физические приборы для измерения давлении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 3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еньшения и увеличения д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. «Д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Давление г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Зависимость давления от объема при постоянной темп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Закон Паск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ять физический смысл закона Паскаля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жидкости на дно и стенки сосуд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Давление жид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передача давления  в жидкостях и газах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езультаты расчетов  в единицах Международной системы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Сообщающиеся сосу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воздуха. Атмосферное давление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атмосферного дав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УМК. Вес воздух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атмосферного давления. Барометр – анерои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д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атмосферного давления </w:t>
            </w:r>
          </w:p>
          <w:p>
            <w:pPr>
              <w:pStyle w:val="Normal"/>
              <w:rPr/>
            </w:pPr>
            <w:r>
              <w:rPr/>
              <w:t>барометром- анероид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Измерение атмосферн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физические приборы и измерительные инструменты для измерения давления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. Атмосферное давление на разных высот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д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. Гидравлические машин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авлические маш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ий пресс. </w:t>
            </w: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- Физика. Практикум. Гидравлическая ма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/4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Давле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/4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 Архимедова сила. Закон Архиме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Закон Архим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Архимеда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4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змерение архимедовой силы</w:t>
            </w:r>
            <w:r>
              <w:rPr>
                <w:b/>
              </w:rPr>
              <w:t>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и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«Измерение архимедовой силы</w:t>
            </w:r>
            <w:r>
              <w:rPr>
                <w:b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/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ловие плавания тел</w:t>
            </w:r>
            <w:r>
              <w:rPr/>
              <w:t>. Плавание суд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ловие плавания 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Плавание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плавание т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архимедовой сил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изученных законов. 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 Решение зада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Воздухопла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мотр знаний по теме «Давление твердых тел, жидкостей и газов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3 </w:t>
            </w:r>
            <w:r>
              <w:rPr/>
              <w:t xml:space="preserve">по теме «Архимедова сила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3969"/>
        <w:gridCol w:w="708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21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5 «Работа и мощность. Энергия» (16 часов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Методы измер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смысл физических  величин: работа  и  мощ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  <w:p>
            <w:pPr>
              <w:pStyle w:val="Normal"/>
              <w:rPr/>
            </w:pPr>
            <w:r>
              <w:rPr/>
              <w:t xml:space="preserve">Методы измерения мощ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Измерение мощност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механизмы. Рыча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равновесия рыч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 и умения в практической деятельности  и повседневной жизни для рационального использования  простых мех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технике, быту,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ент силы. </w:t>
            </w:r>
            <w:r>
              <w:rPr>
                <w:i/>
              </w:rPr>
              <w:t>Центр тяжести тела. Условия равновесия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«Нахождение центра тяжести плоского тел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8</w:t>
            </w:r>
            <w:r>
              <w:rPr/>
              <w:t xml:space="preserve"> «Выяснение условия равновесия рыча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Исследование условия равновесия рычаг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рычага к бл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Б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» правило меха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К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изученных физических законов.</w:t>
            </w:r>
          </w:p>
          <w:p>
            <w:pPr>
              <w:pStyle w:val="Normal"/>
              <w:rPr/>
            </w:pPr>
            <w:r>
              <w:rPr/>
              <w:t>Знать и понимать смысл физических законов.</w:t>
            </w:r>
          </w:p>
          <w:p>
            <w:pPr>
              <w:pStyle w:val="Normal"/>
              <w:rPr/>
            </w:pPr>
            <w:r>
              <w:rPr/>
              <w:t>Знать и понимать смысл физической величины КП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/>
              <w:t>«Вычисление КПД наклонной плоск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«Вычисление КПД наклонной плоск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Доп. матери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потенциальная и кинетическ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нциальная  взаимодействующих тел и кинетическая  энергия.</w:t>
            </w:r>
          </w:p>
          <w:p>
            <w:pPr>
              <w:pStyle w:val="Normal"/>
              <w:rPr/>
            </w:pPr>
            <w:r>
              <w:rPr/>
              <w:t>Методы измер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энергии тела при совершении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«Измерение кинетической энергии и изменения потенциальной энерг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физических величин: кинетическая и потенциальная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 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. Закон сохранения  механической энерг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ращение </w:t>
            </w:r>
            <w:r>
              <w:rPr/>
              <w:t>механической энергии из одной формы в друг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Закон сохранения зн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понимать смысл физического закона превращения и сохранения энерг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>
                <w:lang w:val="en-US"/>
              </w:rPr>
              <w:t>2-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еханическая энер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</w:t>
            </w:r>
            <w:r>
              <w:rPr/>
              <w:t xml:space="preserve"> по теме «Работа, мощность,  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 уроков физики в 8 классе.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13"/>
        <w:gridCol w:w="2268"/>
        <w:gridCol w:w="2835"/>
        <w:gridCol w:w="2126"/>
        <w:gridCol w:w="20"/>
        <w:gridCol w:w="3524"/>
        <w:gridCol w:w="993"/>
      </w:tblGrid>
      <w:tr>
        <w:trPr>
          <w:trHeight w:val="23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2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Тепловые явления (25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Внутрення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 Внутренняя энер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хаотического движения молекул Принцип действия термомет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Тепловое движ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энергия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змерение темп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изменения со временем температуры остывающей воды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 физической величины: 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роить график зависимости температуры  остывающего тела от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термометр для измерения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2</w:t>
            </w:r>
          </w:p>
        </w:tc>
      </w:tr>
      <w:tr>
        <w:trPr>
          <w:trHeight w:val="1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и теплопередача как способы изменения внутренней энергии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внутренней энергии при совершении работы и при теплопередач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Изменение внутренней энерги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физический смысл  физической величины: внутренняя эне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водность. Конв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: теплопередачи: теплопроводность. конв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различных  материалов. Конвекция в жидкостях  и газ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УМК. Теплопроводность. Конвекц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исывать  и объяснять теплопроводность, конвек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 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:  излу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передача путем излучения. </w:t>
            </w:r>
            <w:r>
              <w:rPr>
                <w:b/>
                <w:bCs/>
              </w:rPr>
              <w:t>През «На стыке науки и искусства: теплопроводность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исывать и объяснять изл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 доп. §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тепл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исимость количества теплоты от массы вещества и разности температу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 физической величины: количество теп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теплоемкость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теплоем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удельных теплоемкостей различных вещест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физической величины:  удельная теплоем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на расчет количества теплоты при теплообме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мысл закона сохранения энергии в тепловых процессах. Уметь решать задачи на применение закона сохранения энергии в тепловых  процессах. Выражать результаты расчетов в единицах Международной сист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Сравнение количеств теплоты при смешении воды разной темп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явления теплообмен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термометром для измерения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топлива.</w:t>
            </w:r>
            <w:r>
              <w:rPr>
                <w:i/>
                <w:sz w:val="22"/>
                <w:szCs w:val="22"/>
              </w:rPr>
              <w:t xml:space="preserve"> Удельная теплота сгор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ая теплота сго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 в тепловых процессах. Необратимость процессов теплопере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закона сохранения энергии в тепловы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§2 </w:t>
            </w: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/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на закон сохранения и превращения энергии в  тепловых проце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ешать задачи на закон сохранения энергии в тепловых процессах. Выражать результаты расчетов в единицах Международ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Измерение  удельной теплоемкости ве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змерение удельной теплоемкости веществ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расчет удельной теплоемкости. Выражать результаты расчетов в единицах Международ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 по теме «Тепловые я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строения газов, жидкостей и твердых тел. Объяснение свойств вещества на основе этих моделей. Плавление и кристалл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лавления и кристал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§12, 3 </w:t>
            </w:r>
            <w:r>
              <w:rPr>
                <w:sz w:val="18"/>
                <w:szCs w:val="18"/>
              </w:rPr>
              <w:t>(доп. мат.)</w:t>
            </w:r>
          </w:p>
          <w:p>
            <w:pPr>
              <w:pStyle w:val="Normal"/>
              <w:jc w:val="both"/>
              <w:rPr/>
            </w:pPr>
            <w:r>
              <w:rPr/>
              <w:t>§13,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дельная теплота плав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плавление и кристалл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спар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писывать и объяснять  испарение и конденс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/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ение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пение воды. Постоянство температуры кипения жидкост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щенный пар. Относительная влажность воздуха и ее изм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щенный пар. Влажность воздух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влажности воздуха психрометром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ческой величины: влажность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ая теплота парообразования. Зависимость температуры кипения от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ельная теплота парообразования. Зависимость температуры кипения  от д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исывать и объяснять  ки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 удельной теплоты пар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машины.</w:t>
            </w:r>
            <w:r>
              <w:rPr>
                <w:i/>
                <w:sz w:val="22"/>
                <w:szCs w:val="22"/>
              </w:rPr>
              <w:t xml:space="preserve"> Двигатель внутреннего сгор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тепловых двигат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энергии в тепловых машинах. </w:t>
            </w:r>
            <w:r>
              <w:rPr>
                <w:i/>
                <w:sz w:val="22"/>
                <w:szCs w:val="22"/>
              </w:rPr>
              <w:t>Двигатель внутреннего сгор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четырехтактного двигателя внутреннего сгорания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ровая  турбина. КПД теплового двига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овая турбина. КПД теплового двигателя</w:t>
            </w:r>
            <w:r>
              <w:rPr>
                <w:sz w:val="22"/>
                <w:szCs w:val="22"/>
              </w:rPr>
              <w:t>. О</w:t>
            </w:r>
            <w:r>
              <w:rPr>
                <w:i/>
                <w:sz w:val="22"/>
                <w:szCs w:val="22"/>
              </w:rPr>
              <w:t>бъяснение устройства  и принципа действия холодильника. Экологические проблемы использования тепловых маш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аровой турбины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ет  количества теплоты при  агрегатных переходах. Выражать результаты расчетов в единицах Международ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2 «Тепловые явления. Изменение агрегатных состояний ве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? Где? Когд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2 .   Электрические явления (26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зация тел. Два род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ация тел, электрический заряд, два вида электрических зарядов. Взаимодействие заря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ация тел.Два рода электрических зарядо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Наблюдение электрического взаимодействия тел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понятия взаимодействие. Знать смысл физической величины: электрический за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электризацию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/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поле. Действие электрического поля на электрические заряды.</w:t>
            </w:r>
            <w:r>
              <w:rPr>
                <w:i/>
                <w:sz w:val="22"/>
                <w:szCs w:val="22"/>
              </w:rPr>
              <w:t xml:space="preserve"> Проводники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i/>
                <w:sz w:val="22"/>
                <w:szCs w:val="22"/>
              </w:rPr>
              <w:t xml:space="preserve"> диэлектрики и полупроводники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е электрического поля на электрические заря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действие электроскопа, проводники и изолят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зация через влияние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понятия электрическое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взаимодействие электрических заря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имость  электрического заряд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 заряда с одного тела на другое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/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ат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етарная модель атома, состав атомного яд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смысл понятий атом, атомное яд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 электризации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лектрического за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сохранения электрического заря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закона сохранения электрического за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электриз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/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электрический ток. </w:t>
            </w:r>
            <w:r>
              <w:rPr>
                <w:i/>
                <w:sz w:val="22"/>
                <w:szCs w:val="22"/>
              </w:rPr>
              <w:t>Источники постоянного т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й электрический то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чники постоянн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оянного ток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готовление гальванического элемент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/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лектрической цеп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/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лектрический ток в металлах, полупроводниках, электролитах и газах.</w:t>
            </w:r>
            <w:r>
              <w:rPr>
                <w:sz w:val="22"/>
                <w:szCs w:val="22"/>
              </w:rPr>
              <w:t xml:space="preserve"> Направление электрического тока. Действия электрического тока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сители электрических зарядов в металлах, полупроводниках, электролитах, и газ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 ток  в электроли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. Электрический ток в полупроводниках. Электрические свойства полупроводников.  Электрический разряд в газах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зучение свойств жидкостей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§34 ,35, 36, </w:t>
            </w: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тока. Измерение силы тока. Ампер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 силы тока амперметром. Наблюдение постоянства силы тока на разных участках  неразветвленной электрической цеп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мысл физической величины:    сила электрического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 4 </w:t>
            </w:r>
            <w:r>
              <w:rPr>
                <w:sz w:val="22"/>
                <w:szCs w:val="22"/>
              </w:rPr>
              <w:t>«Сборка электрической цепи и измерение силы т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Сборка электрической цепи и измерение силы тока и напряжен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использовать физические приборы для измерения силы т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Вольт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вольтметром 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смысл  физической величины: электрическое напря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40,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мерение напряжения электрической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использовать физические приборы для измерения  напря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роводников. Расчет сопротивления проводника. Удельное сопроти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зучение зависимости электрического сопротивления проводника от его длины, площади поперечного сечения и материал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мысл  физической величины: электрическое сопроти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43,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/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 Ома для участка электрической  цеп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ма для участка электрической ц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 на участке электрической цеп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-Физика. Практикум.Закон Ом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сследование зависимости  силы тока  в проводнике от напряжения  на его концах  при постоянном сопроти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закона Ома для участка электрической цеп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роить график зависимости силы от напряжения на участке ц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закон Ома для участка электрической цепи. Реос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и магазин сопротивлений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ет сопротивления проводника и закон Ома для участка электрической цепи. Выражать результаты  расчетов в единицах Международ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улирование силы тока реостатом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 сопротивления проводника при помощи амперметра и вольтме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Измерение сопротивления при помощи амперметра и вольтмет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амперметр и вольтметр для измерения электрического сопроти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й в последовательной электрической цеп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Изучение последовательного соединения  проводнико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</w:tr>
      <w:tr>
        <w:trPr>
          <w:trHeight w:val="9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/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илы тока в разветвленной электрической цеп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соединение проводников.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законы соединения проводников и закон Ома для участка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3 </w:t>
            </w:r>
            <w:r>
              <w:rPr>
                <w:sz w:val="22"/>
                <w:szCs w:val="22"/>
              </w:rPr>
              <w:t>по теме «Электрический 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/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и мощность электрическ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мысл   физических величин: работа и мощность электрического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51,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вычисление работы, мощности, стоимости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/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мощности и работы тока в электрической ламп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Измерение работы и мощности электрического то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амперметр и вольтметр для измерения работы и мощности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/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жоуля-Ле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Джоуля - Л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мысл закона Джоуля -Ле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исывать и  объяснять тепловое действие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онагревательные приборы. Короткое замыкание.</w:t>
            </w:r>
          </w:p>
          <w:p>
            <w:pPr>
              <w:pStyle w:val="Normal"/>
              <w:ind w:left="-54" w:firstLine="5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проводниковые приборы.</w:t>
            </w:r>
          </w:p>
          <w:p>
            <w:pPr>
              <w:pStyle w:val="Normal"/>
              <w:ind w:left="-54" w:firstLine="5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проводниковые приб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дополнительными источниками информ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 практического использования физических знаний о тепловых явлениях; использовать приобретенные знания и умения в практической деятельности и в повседневной жизни для контроля за исправностью электропроводки и обеспечения безопасности в процессе использования электробытовых приборов, электронной технике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5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Электрически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Электромагнитные явления (6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/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. Магнитное поле прям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ыт Эрстеда. Магнитное поле 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Эрстеда. Магнитное поле ток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Исследование магнитного поля прямого ток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понятия магнитное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5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/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</w:t>
            </w:r>
            <w:r>
              <w:rPr>
                <w:i/>
                <w:sz w:val="22"/>
                <w:szCs w:val="22"/>
              </w:rPr>
              <w:t xml:space="preserve"> Электромагни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магн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/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ка электромагнита и испытание его 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Исследование магнитного поля катушки с токо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магниты и их взаимодействие. </w:t>
            </w:r>
            <w:r>
              <w:rPr>
                <w:i/>
                <w:sz w:val="22"/>
                <w:szCs w:val="22"/>
              </w:rPr>
              <w:t>Магнитное поле Зем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постоянных магнитов. </w:t>
            </w:r>
            <w:r>
              <w:rPr>
                <w:i/>
                <w:sz w:val="22"/>
                <w:szCs w:val="22"/>
              </w:rPr>
              <w:t>Магнитное поле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Изучение взаимодействия постоянных магнито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взаимодействие магн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е магнитного поля на проводник с током.</w:t>
            </w:r>
            <w:r>
              <w:rPr>
                <w:i/>
                <w:sz w:val="22"/>
                <w:szCs w:val="22"/>
              </w:rPr>
              <w:t xml:space="preserve"> Электродвигател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двига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двигателя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«Изучение  принципа действия электрического двигателя постоянного ток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 «Работа и мощность тока. Электромагнитны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ветовые явления (9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/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света Прямолинейное распространение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линейное распростран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света Прямолинейное распространение с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Изучение явления распространения свет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закона прямолинейного распространения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жение света. Законы от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отражения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тражения свет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Исследование зависимости угла отражения от угла падения свет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изический смысл закона отражения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 объяснять отраж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</w:tc>
      </w:tr>
      <w:tr>
        <w:trPr>
          <w:trHeight w:val="1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ое и рассеянное отражение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в плоском зеркале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-Физика. Практикум. Плоское зеркал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Изучение свойств изображения в плоском зеркал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Исследование зависимости  угла преломления от угла падения с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описывать и объяснять преломление св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. Фокусное расстояние линзы. Формула линз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. Фокусное расстояние линзы. Формула лин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лучей в рассеивающей  и собирающей линзе. Получение изображений с помощью линз.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-Физика. Практикум. Линз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Измерение фокусного расстояния собирающей линзы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физической величины:  фокусное  расстояние. лин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,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изображения при помощи лин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Получение изображений с помощью собирающей линзы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сила лин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сила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приб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действия проекционного аппарата и фотоаппарат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6, 4 </w:t>
            </w:r>
            <w:r>
              <w:rPr>
                <w:sz w:val="18"/>
                <w:szCs w:val="18"/>
              </w:rPr>
              <w:t>(доп. материал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  как оптическая система. Оч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 как оптическая систе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гл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(доп. материал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урок по теме «Световые явления» - 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 уроков физик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« Законы взаимодействия и движения тел» (2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Материальная точка. </w:t>
            </w:r>
            <w:r>
              <w:rPr>
                <w:i/>
              </w:rPr>
              <w:t>Система отс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Система отсчета</w:t>
            </w:r>
            <w:r>
              <w:rPr/>
              <w:t xml:space="preserve">. Траектория </w:t>
            </w:r>
            <w:r>
              <w:rPr>
                <w:i/>
              </w:rPr>
              <w:t>Физическ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понятия физическое яв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Путь. Траекто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. Траект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 пу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движущегося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координаты движущегося тела; выражать результаты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 скорость при равномерном прямолиней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 Скорость равномерного прямолиней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ие явления: равномерное прямолинейное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вместное движение двух тел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гновенная скорость. Прямолинейное равноускоренное движение. Ускор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. Мгновенная скорость. Ускорение. Равноускорен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зависимости пути от времени при равномерном и равноускоренном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ие явления: равноускоренное прямолинейное движ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смысл </w:t>
            </w:r>
            <w:r>
              <w:rPr/>
              <w:t xml:space="preserve">физической величины скорость, ускорение. </w:t>
            </w:r>
            <w:r>
              <w:rPr>
                <w:b/>
              </w:rPr>
              <w:t xml:space="preserve">Уметь решать задачи </w:t>
            </w:r>
            <w:r>
              <w:rPr/>
              <w:t xml:space="preserve">на определение характеристик прямолинейного равноускоренного движ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и перемещение при прямолинейном равноускоренном движе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 пути и скор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вноускоренное движение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</w:t>
            </w:r>
            <w:r>
              <w:rPr/>
              <w:t xml:space="preserve"> задачи на определение характеристик прямолинейного равноускоренного движ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>
                <w:i/>
              </w:rPr>
              <w:t>Исследование равноускоренного движения без начальной скор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абораторная работа № 1</w:t>
            </w:r>
          </w:p>
          <w:p>
            <w:pPr>
              <w:pStyle w:val="Normal"/>
              <w:rPr/>
            </w:pPr>
            <w:r>
              <w:rPr>
                <w:b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физические приборы и измерительные инструменты для измерения физических величин: расстояния, промежутка времени, представлять результаты измерений с помощью таблиц, графиков и выявлять на этой основе эмпирические зависимости: пути от времени; </w:t>
            </w:r>
            <w:r>
              <w:rPr>
                <w:b/>
              </w:rPr>
              <w:t>выражать результаты</w:t>
            </w:r>
            <w:r>
              <w:rPr/>
              <w:t xml:space="preserve"> измерений и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; стр.226-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мерное и равноускорен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>на определение характеристик прямолинейного движения; выражать результаты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сительность движения.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сительность движения Геоцентрическая и гелиоцентрическая системы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механических я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Первый закон Нью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Первый закон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Второй закон Ньютона. </w:t>
            </w:r>
            <w:r>
              <w:rPr>
                <w:b/>
              </w:rPr>
              <w:t xml:space="preserve">Уметь решать задачи </w:t>
            </w:r>
            <w:r>
              <w:rPr/>
              <w:t>на применение второго закона Ньютона; выражать результаты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третий закон Ньютона. </w:t>
            </w:r>
            <w:r>
              <w:rPr>
                <w:b/>
              </w:rPr>
              <w:t xml:space="preserve">Уметь решать задачи </w:t>
            </w:r>
            <w:r>
              <w:rPr/>
              <w:t xml:space="preserve">на применение третьего закона Ньютона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</w:t>
            </w:r>
          </w:p>
          <w:p>
            <w:pPr>
              <w:pStyle w:val="Normal"/>
              <w:rPr/>
            </w:pPr>
            <w:r>
              <w:rPr/>
              <w:t>теме «Законы Ньютона»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применение законов Ньютона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в трубке Ньюто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 xml:space="preserve">на определение характеристик прямолинейного равноускоренного движ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а, брошенного вертикально вверх.Невесом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. «Приливы и отливы» Маме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Закон всемирного тяготения. </w:t>
            </w:r>
            <w:r>
              <w:rPr>
                <w:b/>
              </w:rPr>
              <w:t xml:space="preserve">Уметь решать задачи </w:t>
            </w:r>
            <w:r>
              <w:rPr/>
              <w:t xml:space="preserve">на применение закона всемирного тягот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. </w:t>
            </w: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 законе Всемирного тяго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Всемирного тяготения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иволинейное движ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 Период и частота об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скорости при равномерном движении по окруж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риволинейное движение»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 xml:space="preserve">на определение характеристик равномерного движения по окружности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 механически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D</w:t>
            </w:r>
            <w:r>
              <w:rPr>
                <w:b/>
                <w:bCs/>
                <w:sz w:val="20"/>
              </w:rPr>
              <w:t>-Физика. Практикум.Сохранение импульса и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ой величины импульс; физического закона сохранения импу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импульса»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определение величины импульса, применение закона сохранения импульса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ктивное движение.</w:t>
            </w:r>
            <w:r>
              <w:rPr/>
              <w:t xml:space="preserve"> Значение работ К.Э.Циолковского. Подг. к О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ктивное дви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ый двиг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CD</w:t>
            </w:r>
            <w:r>
              <w:rPr>
                <w:b/>
                <w:bCs/>
                <w:sz w:val="20"/>
              </w:rPr>
              <w:t>-Физика. Практикум. Реактивн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механических явлениях. </w:t>
            </w:r>
            <w:r>
              <w:rPr>
                <w:b/>
              </w:rPr>
              <w:t xml:space="preserve">Осуществлять самостоятельный поиск </w:t>
            </w:r>
            <w:r>
              <w:rPr/>
              <w:t>информации естественнонаучного содержания с использованием различных источников, ее обработку и ее представление в разных фор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механической энергии. Подг. к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</w:t>
            </w:r>
            <w:r>
              <w:rPr/>
              <w:t>по теме «Законы взаимодействия и движения те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>
          <w:trHeight w:val="7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2. «Механические колебания и волны. Звук» (11 часов)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Свободные колебания. Колебательные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описывать и объяснять </w:t>
            </w:r>
            <w:r>
              <w:rPr/>
              <w:t>физическое явление – механические колеб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результаты измерений и выявлять эмпирическую зависимость: период колебания груза на пружине от массы и жест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 xml:space="preserve">24-25    </w:t>
            </w:r>
          </w:p>
        </w:tc>
      </w:tr>
      <w:tr>
        <w:trPr>
          <w:trHeight w:val="2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, характеризующие колебательное движение. Подг. к О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иод, частота и амплитуда колебаний. Период колебаний математического и пружинного мая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зависимости периода колебаний груза на пружине от массы груза и от жесткости пруж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колебаний математического мая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абораторная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физические </w:t>
            </w:r>
            <w:r>
              <w:rPr/>
              <w:t xml:space="preserve">приборы и измерительные инструменты для измерения физических величин: расстояния, промежутка времени, </w:t>
            </w:r>
            <w:r>
              <w:rPr>
                <w:b/>
              </w:rPr>
              <w:t>представлять результаты</w:t>
            </w:r>
            <w:r>
              <w:rPr/>
              <w:t xml:space="preserve"> измерений с помощью таблиц, графиков и выявлять на этой основе эмпирические зависимости периода колебаний маятника от длины 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3 </w:t>
            </w:r>
            <w:r>
              <w:rPr/>
              <w:t>«Измерение ускорения свободного падения с помощью маят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Лабораторная работа № 3 </w:t>
            </w:r>
            <w:r>
              <w:rPr>
                <w:b/>
              </w:rPr>
              <w:t>«Измерение</w:t>
            </w:r>
            <w:r>
              <w:rPr/>
              <w:t xml:space="preserve"> </w:t>
            </w:r>
            <w:r>
              <w:rPr>
                <w:b/>
              </w:rPr>
              <w:t>ускорения свободного падения с помощью маят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энергии при колебательном движении. Затухающие колеб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закона сохранения механ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. Два вида волн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вол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 описывать</w:t>
            </w:r>
            <w:r>
              <w:rPr/>
              <w:t xml:space="preserve"> и </w:t>
            </w:r>
            <w:r>
              <w:rPr>
                <w:b/>
              </w:rPr>
              <w:t xml:space="preserve">объяснять </w:t>
            </w:r>
            <w:r>
              <w:rPr/>
              <w:t>физическое явление - вол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ина волны</w:t>
            </w:r>
            <w:r>
              <w:rPr/>
              <w:t>. Скорость распространения в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вол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 Характеристики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еб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звуке. Использовать приобретенные знания и умения в практической деятельности и повседневной жи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4-3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 Эхо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спространения звук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7-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Механические колебания и волны. Звук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0, 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Механические колебания и волны. Зву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3. «Электромагнитные явления» (13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ое поле. Подг. к ОГ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Исследование явления намагничивания желе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Опыт Эрстед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силовых линий его магнитного по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Сила Амп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  <w:t>Принцип действия микрофона и громкоговор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ое явление: действие магнитного поля на проводник с то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 Подг. к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ние  действия магнитного поля на проводник с то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определение индукции однородного магнитного поля; выражать результаты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Опыты Фарадея.</w:t>
            </w:r>
          </w:p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индукция. </w:t>
            </w:r>
          </w:p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ое явление: электромагнитная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инду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Изучение явления электромагнитной инд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абораторная работа №4</w:t>
            </w:r>
            <w:r>
              <w:rPr>
                <w:b/>
              </w:rPr>
              <w:t xml:space="preserve"> «Изучение явления электромагнитной индук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физические приборы </w:t>
            </w:r>
            <w:r>
              <w:rPr/>
              <w:t>и измерительные инструменты для измерения физических величин: силы тока, и выявлять на этой основе эмпирические зависимости для величины индукцио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5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учение переменного электрического тока. </w:t>
            </w:r>
            <w:r>
              <w:rPr>
                <w:i/>
              </w:rPr>
              <w:t xml:space="preserve">Трансформатор. </w:t>
            </w:r>
          </w:p>
          <w:p>
            <w:pPr>
              <w:pStyle w:val="Normal"/>
              <w:rPr/>
            </w:pPr>
            <w:r>
              <w:rPr/>
              <w:t>Подг. к О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ток. </w:t>
            </w:r>
            <w:r>
              <w:rPr>
                <w:i/>
              </w:rPr>
              <w:t>Электрогенератор.</w:t>
            </w:r>
          </w:p>
          <w:p>
            <w:pPr>
              <w:pStyle w:val="Normal"/>
              <w:rPr/>
            </w:pPr>
            <w:r>
              <w:rPr>
                <w:i/>
              </w:rPr>
              <w:t>Трансформатор. Передача электрической энергии на расстоя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зучение принципа действия трансформа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CD</w:t>
            </w:r>
            <w:r>
              <w:rPr>
                <w:b/>
                <w:bCs/>
                <w:sz w:val="20"/>
              </w:rPr>
              <w:t>-Физика. Практикум. Генератор переменного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б электромагнитных я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лектромагнитное поле. </w:t>
            </w:r>
            <w:r>
              <w:rPr>
                <w:i/>
              </w:rPr>
              <w:t>Электромагнитные колебания. Принципы радио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ебательный контур. Электромагнитные колебания</w:t>
            </w:r>
            <w:r>
              <w:rPr/>
              <w:t xml:space="preserve">. </w:t>
            </w:r>
            <w:r>
              <w:rPr>
                <w:i/>
              </w:rPr>
              <w:t>Принципы радиосвязи и телеви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 Принцип радиосвяз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ическое поле, магнитное по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б электромагнитн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магнитные волны. </w:t>
            </w:r>
            <w:r>
              <w:rPr/>
              <w:t>Скорость электромагнитных волн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ые волны и их свойства.</w:t>
            </w:r>
            <w:r>
              <w:rPr/>
              <w:t xml:space="preserve"> Скорость распространения электромагнитных волн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Влияние электромагнитного излучения на живые орг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лектромагнитных вол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-56</w:t>
            </w:r>
          </w:p>
        </w:tc>
      </w:tr>
      <w:tr>
        <w:trPr>
          <w:trHeight w:val="1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Подг. к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ет – электромагнитная волна.</w:t>
            </w:r>
            <w:r>
              <w:rPr/>
              <w:t xml:space="preserve"> Дисперс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блюдение явления дисперсии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белого света. Получение белого света при сложении света разных цв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ое явление: дисперс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лектромагнитные явления»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лияние электромагнитных излучений на живые орг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 приобретенные знания и умения</w:t>
            </w:r>
            <w:r>
              <w:rPr/>
              <w:t xml:space="preserve"> в практической деятельности и повседневной жизни для обеспечения безопасности в процессе использования электронной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Электромагнитные яв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«Строение атома и атомного яд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ьзование энергии атомных ядер» (13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  <w:p>
            <w:pPr>
              <w:pStyle w:val="Normal"/>
              <w:rPr/>
            </w:pPr>
            <w:r>
              <w:rPr/>
              <w:t>Альфа- , бета-, гамма-изл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Альфа-, бета - и гамма-изл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:ионизирующее из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нейчатые оптические спект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Резерфорда. Планетарная модель атома</w:t>
            </w:r>
            <w:r>
              <w:rPr>
                <w:i/>
              </w:rPr>
              <w:t>. Линейчатые оптические спектры. Поглощение и испускание света ато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блюдение линейчатых спектров изл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пыта Резерфор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понятия атом, атомное яд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Подг. к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</w:t>
            </w:r>
            <w:r>
              <w:rPr>
                <w:i/>
              </w:rPr>
              <w:t>Зарядовое и массовое числа.  Период полурасп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>на основании законов сохранения заряда и массов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 71, 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ые методы исследования частиц  </w:t>
            </w:r>
            <w:r>
              <w:rPr>
                <w:b/>
              </w:rPr>
              <w:t>Лабораторная работа №5</w:t>
            </w:r>
            <w:r>
              <w:rPr/>
              <w:t xml:space="preserve"> «Изучение треков заряженных частиц по готовым фотография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регистрации ядерных излу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Лабораторная работа № 6 </w:t>
            </w:r>
            <w:r>
              <w:rPr>
                <w:sz w:val="20"/>
                <w:szCs w:val="20"/>
              </w:rPr>
              <w:t>( по нумерации в учебнике)</w:t>
            </w:r>
          </w:p>
          <w:p>
            <w:pPr>
              <w:pStyle w:val="Normal"/>
              <w:rPr/>
            </w:pPr>
            <w:r>
              <w:rPr>
                <w:b/>
              </w:rPr>
              <w:t>«Изучение треков</w:t>
            </w:r>
            <w:r>
              <w:rPr/>
              <w:t xml:space="preserve"> </w:t>
            </w:r>
            <w:r>
              <w:rPr>
                <w:b/>
              </w:rPr>
              <w:t>заряженных частиц по готовым фотограф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счетчика ионизирующих част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квантовых я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 Состав атомного ядра. Подг. к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атомного ядра. </w:t>
            </w:r>
            <w:r>
              <w:rPr>
                <w:i/>
              </w:rPr>
              <w:t>Массовое число. Зарядовое число. Ядерные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самостоятельный </w:t>
            </w:r>
            <w:r>
              <w:rPr/>
              <w:t>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  <w:r>
              <w:rPr>
                <w:b/>
              </w:rPr>
              <w:t xml:space="preserve"> Знать/понимать </w:t>
            </w:r>
            <w:r>
              <w:rPr/>
              <w:t>смысл понятия атомное я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нергия связи атомных ядер.</w:t>
            </w:r>
            <w:r>
              <w:rPr/>
              <w:t xml:space="preserve"> Дефект м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нергия связи атомных ядер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определение энергии связи я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нергии связи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ядер урана. </w:t>
            </w:r>
            <w:r>
              <w:rPr>
                <w:b/>
              </w:rPr>
              <w:t>Лабораторная работа №6</w:t>
            </w:r>
            <w:r>
              <w:rPr/>
              <w:t xml:space="preserve"> «Изучение деления ядра атома урана по фотографиям тре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  <w:r>
              <w:rPr>
                <w:i/>
              </w:rPr>
              <w:t xml:space="preserve">. Деление яде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абораторная работа № 5 (по нумерации в учебни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деления ядра атома урана по фотографиям тре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реков частиц в камере Вильс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 самостоятельный поиск</w:t>
            </w:r>
            <w:r>
              <w:rPr/>
              <w:t xml:space="preserve">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74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ерная энергетика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квантов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дерная 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ерная энергетика. Экологические проблемы работы атомных электростан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 квантов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зиметрия. Влияние радиоактивных излучений на живые орг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змерение естественного радиоактивного фона дозимет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оценки безопасности радиационного ф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Подг.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нтез ядер. Источники энергии Солнца и зве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квантов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 xml:space="preserve">по  теме «Атомная физик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ое повторение. </w:t>
            </w:r>
          </w:p>
          <w:p>
            <w:pPr>
              <w:pStyle w:val="Normal"/>
              <w:rPr/>
            </w:pPr>
            <w:r>
              <w:rPr/>
              <w:t>Физика и развитие представлений о материальном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развитие представлений о материальн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454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7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9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  <w:szCs w:val="20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7:00Z</dcterms:created>
  <dc:creator>Комп</dc:creator>
  <dc:description/>
  <cp:keywords/>
  <dc:language>en-US</dc:language>
  <cp:lastModifiedBy>Оля</cp:lastModifiedBy>
  <cp:lastPrinted>2015-09-14T19:40:00Z</cp:lastPrinted>
  <dcterms:modified xsi:type="dcterms:W3CDTF">2015-09-14T16:41:00Z</dcterms:modified>
  <cp:revision>24</cp:revision>
  <dc:subject/>
  <dc:title>1</dc:title>
</cp:coreProperties>
</file>