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rStyle w:val="Small"/>
          <w:bCs/>
          <w:i/>
          <w:i/>
          <w:iCs/>
          <w:sz w:val="28"/>
          <w:szCs w:val="28"/>
        </w:rPr>
      </w:pPr>
      <w:r>
        <w:rPr>
          <w:rStyle w:val="Small"/>
          <w:b/>
          <w:bCs/>
          <w:sz w:val="28"/>
          <w:szCs w:val="28"/>
        </w:rPr>
        <w:t xml:space="preserve">ОБЖ 9 класс </w:t>
      </w:r>
    </w:p>
    <w:p>
      <w:pPr>
        <w:pStyle w:val="Normal"/>
        <w:jc w:val="center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Рабочая программа по курсу ОБЖ составлена в соответствии с Государственным стандартом общего образования, включающего в себя три компонента (приказ Министерства образования Российской Федерации № 1089 от 05.03.2004 г.).</w:t>
      </w:r>
    </w:p>
    <w:p>
      <w:pPr>
        <w:pStyle w:val="Normal"/>
        <w:ind w:firstLine="700"/>
        <w:jc w:val="both"/>
        <w:rPr/>
      </w:pPr>
      <w:r>
        <w:rPr/>
        <w:t>1. Федеральный компонент – устанавливается Российской Федерацией.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/>
        <w:t>2. Региональный компонент (национально-региональный) – устанавливается субъектом Российской Федерации (№ 1089 от 06.12.2004 г.).</w:t>
      </w:r>
    </w:p>
    <w:p>
      <w:pPr>
        <w:pStyle w:val="Normal"/>
        <w:ind w:firstLine="700"/>
        <w:jc w:val="both"/>
        <w:rPr/>
      </w:pPr>
      <w:r>
        <w:rPr/>
        <w:t>3. Компонент образовательного учреждения – устанавливается образовательным учреждением.</w:t>
      </w:r>
    </w:p>
    <w:p>
      <w:pPr>
        <w:pStyle w:val="Normal"/>
        <w:ind w:firstLine="700"/>
        <w:jc w:val="both"/>
        <w:rPr/>
      </w:pPr>
      <w:r>
        <w:rPr/>
        <w:t>При составлении рабочей программы учитывались Федеральный и Региональный базисные учебные планы по курсу ОБЖ, в соответствие с которыми, на изучение курса ОБЖ в 5 – 9 классах отводится по 35 часа в год (1 час в неделю), и в 10 - 11 классах по 34 часа в год (1 час в неделю). Основными целями изучения курса являются:</w:t>
      </w:r>
    </w:p>
    <w:p>
      <w:pPr>
        <w:pStyle w:val="Normal"/>
        <w:ind w:firstLine="700"/>
        <w:jc w:val="both"/>
        <w:rPr/>
      </w:pPr>
      <w:r>
        <w:rPr/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ind w:firstLine="700"/>
        <w:jc w:val="both"/>
        <w:rPr/>
      </w:pPr>
      <w:r>
        <w:rPr/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ind w:firstLine="700"/>
        <w:jc w:val="both"/>
        <w:rPr/>
      </w:pPr>
      <w:r>
        <w:rPr/>
        <w:t>3. Развитие черт личности, необходимые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ind w:firstLine="700"/>
        <w:jc w:val="both"/>
        <w:rPr/>
      </w:pPr>
      <w:r>
        <w:rPr/>
        <w:t>4. Овладение умениями оценивать ситуации, опасные для жизни и здоровья; действовать в ЧС; использовать СИЗ и СКЗ; оказывать 1МП пострадавшим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2. Структура образовательного процесса по курсу ОБЖ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На современном этапе концепция образования по курсу ОБЖ состоит из четырех ступеней обучения, содержащих несколько уровней подготовки и получения знаний: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lang w:val="en-US"/>
        </w:rPr>
        <w:t>I</w:t>
      </w:r>
      <w:r>
        <w:rPr/>
        <w:t xml:space="preserve"> ступень (уровень 0) - семья, детские дошкольные учреждения;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lang w:val="en-US"/>
        </w:rPr>
        <w:t>II</w:t>
      </w:r>
      <w:r>
        <w:rPr/>
        <w:t xml:space="preserve"> ступень (уровни 1 – 1-4-й классы; 2 – 5-9-й классы; 3 – 10-11-й классы) – средняя общеобразовательная школа;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lang w:val="en-US"/>
        </w:rPr>
        <w:t>III</w:t>
      </w:r>
      <w:r>
        <w:rPr/>
        <w:t xml:space="preserve"> ступень (уровни 4,5,6,7) – профессиональные учебные заведения;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lang w:val="en-US"/>
        </w:rPr>
        <w:t>IV</w:t>
      </w:r>
      <w:r>
        <w:rPr/>
        <w:t xml:space="preserve"> ступень (уровни 8,9,10) – ВУЗы.</w:t>
      </w:r>
    </w:p>
    <w:p>
      <w:pPr>
        <w:pStyle w:val="Normal"/>
        <w:ind w:firstLine="700"/>
        <w:jc w:val="both"/>
        <w:rPr/>
      </w:pPr>
      <w:r>
        <w:rPr/>
        <w:t>Рабочая программа посвящена обучению детей по курсу ОБЖ на 2-ом и 3-ем уровнях, т.е. в 5-11-х классах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тельный минимум содержания основных разделов курса ОБЖ.</w:t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Второй уровень</w:t>
      </w:r>
      <w:r>
        <w:rPr/>
        <w:t xml:space="preserve"> обучение ОБЖ реализовывается в 5 – 9-ых классах основного общего образования. Он начинается с изучения источников и видов опасностей, а завершается определением роли личности в обеспечении безопасности в условиях деятельности и отдыха человека. Второй уровень обучения включает следующие темы (изучаемые вопросы) обязательного минимума содержания курса ОБЖ (5-9 кл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писание источников опасности и их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новные понятия и терминология в области БЖД, классификация опас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естественные опасности, связанные с изменением климата, освещенности; защита от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стихийные явления (землетрясения, извержения вулканов, бури, ураганы, смерчи, туманы, град, наводнения, обвалы, оползни, сели и т.п.) и защита от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техногенные опасности, связанные с реализацией учебного процесса в школе, работой современного производства транспорта, источников получения энергии, др. отраслей экономики, защита от техногенных ЧС; использование СИЗ и СК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безопасность в условиях вынужденной автономии, ориентирования, способы выживания, добывание огня, пищи и воды, правильное их исполь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пасности, возникающие в криминальных ситуациях и правила безопасного поведения в таки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1МП и способы ее оказания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пасные профессии, роль личности в обеспечении безопасности жизнедеятельности в повседневной обстановке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b/>
        </w:rPr>
        <w:t>Третий уровень</w:t>
      </w:r>
      <w:r>
        <w:rPr>
          <w:i/>
        </w:rPr>
        <w:t xml:space="preserve"> </w:t>
      </w:r>
      <w:r>
        <w:rPr/>
        <w:t>обучения ОБЖ (10-11 кл.) является завершающим для лиц, получающих среднее (полное) общее образования. Основными темами обязательного минимума содержания курса ОБЖ на этом уровн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роблемы безопасности в системе «человек - среда обитания», идентификация опасностей, определения размеров и показателей опасных з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оследствие воздействия на человека и среду обитания различных опасностей, в том числе террористических актов, и защита от этих опас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формирование осознанной потребности ведения ЗОЖ, усвоение основных положений Российского законодательства о семье и необходимости сохранения репродуктивного здоровья; основные знания и навыки по сохранению своего здоровья, профилактика инфекционных заболеваний и ЗПП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казание первой медицинской помощи при тепловых и солнечных ударах, поражениях электрическим током, переломах, кровотеч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владение навыками ЭРП, ИВ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знакомление с основными направлениями деятельности государственных организаций по защите населения и территорий от ЧС, Единой государственной системой предупреждения и ликвидации ЧС (РСЧС), гражданской обороной и ее задач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изучение современных средств поражения, масштабов разрушений, их поражающие факторы и способов защиты от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новные руководящие документы в области обороны и службы в 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бязанности при прохождении военной службы по призыву и контракту, альтернативная служ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редназначение и структура ВС РФ, их история со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бязательная и добровольная подготовка к военной служ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остановка на воинский учет, сроки воинской службы, статус военнослужащего (Закон о статусе военнослужаще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начальная военная подготовка в школе и на базе воинской части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В программе представлены два раздела, в каждом из которых выделены образовательные линии.</w:t>
      </w:r>
    </w:p>
    <w:p>
      <w:pPr>
        <w:pStyle w:val="Normal"/>
        <w:jc w:val="both"/>
        <w:rPr/>
      </w:pPr>
      <w:r>
        <w:rPr/>
        <w:tab/>
        <w:t xml:space="preserve"> Раздел I «Безопасность и защита человека в среде обитания» включает темы: «Правила безопасного поведения в бытовой (городской) среде», «Правила безопасного поведения в природной среде», «Правила безопасного поведения в социальной среде», «Правила безопасного поведения в чрезвычайных ситуациях», «Государственная система защиты и обеспечения безопасности населения». </w:t>
      </w:r>
    </w:p>
    <w:p>
      <w:pPr>
        <w:pStyle w:val="Normal"/>
        <w:jc w:val="both"/>
        <w:rPr/>
      </w:pPr>
      <w:r>
        <w:rPr/>
        <w:tab/>
        <w:t xml:space="preserve">Раздел II  «Основы медицинских знаний и здорового образа жизни» предусматривает изучение тем:  «Основы медицинских знаний» и «Основы здорового образа жизни». Предлагаемый в программе объем материала является достаточным для формирования у учащихся 5—7 классов основных понятий в области безопасности жизнедеятельности. </w:t>
      </w:r>
    </w:p>
    <w:p>
      <w:pPr>
        <w:pStyle w:val="Normal"/>
        <w:jc w:val="both"/>
        <w:rPr/>
      </w:pPr>
      <w:r>
        <w:rPr/>
        <w:tab/>
        <w:t xml:space="preserve">Программа рассчитана на </w:t>
      </w:r>
      <w:r>
        <w:rPr>
          <w:b/>
        </w:rPr>
        <w:t>35 учебных часа в год</w:t>
      </w:r>
      <w:r>
        <w:rPr/>
        <w:t xml:space="preserve"> в каждом классе, </w:t>
      </w:r>
      <w:r>
        <w:rPr>
          <w:b/>
        </w:rPr>
        <w:t>в неделю – 1час</w:t>
      </w:r>
      <w:r>
        <w:rPr/>
        <w:t xml:space="preserve">. </w:t>
      </w:r>
    </w:p>
    <w:p>
      <w:pPr>
        <w:pStyle w:val="Normal"/>
        <w:ind w:left="180" w:hanging="0"/>
        <w:rPr/>
      </w:pPr>
      <w:r>
        <w:rPr/>
        <w:t xml:space="preserve">•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rStyle w:val="Small"/>
          <w:b/>
          <w:bCs/>
          <w:sz w:val="24"/>
          <w:szCs w:val="24"/>
        </w:rPr>
        <w:t>ПРОГРАММА</w:t>
      </w:r>
      <w:r>
        <w:rPr>
          <w:rStyle w:val="Small"/>
          <w:b/>
          <w:bCs/>
        </w:rPr>
        <w:t xml:space="preserve"> </w:t>
        <w:tab/>
        <w:t xml:space="preserve"> </w:t>
      </w:r>
      <w:r>
        <w:rPr>
          <w:i/>
          <w:iCs/>
          <w:color w:val="000000"/>
          <w:u w:val="single"/>
        </w:rPr>
        <w:t xml:space="preserve">разработана на основе Федерального компонента государственного стандарта среднего (полного) общего образования и </w:t>
      </w:r>
      <w:r>
        <w:rPr>
          <w:i/>
          <w:u w:val="single"/>
        </w:rPr>
        <w:t>примерной учебной программы курса «Основы Безопасности Жизнедеятельности» для образовательных учреждений среднего (полного) общего образования. Под редакцией Ю.Л. Воробьева – Дрофа -2010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rStyle w:val="Small"/>
          <w:b/>
          <w:bCs/>
        </w:rPr>
        <w:t>УЧЕБНИК</w:t>
      </w:r>
      <w:r>
        <w:rPr>
          <w:rStyle w:val="Small"/>
          <w:b/>
          <w:bCs/>
          <w:sz w:val="28"/>
          <w:szCs w:val="28"/>
        </w:rPr>
        <w:t xml:space="preserve"> : </w:t>
      </w:r>
      <w:r>
        <w:rPr>
          <w:u w:val="single"/>
        </w:rPr>
        <w:t>ОБЖ. 9 кл.: Учебник для общеобразоват. учреждений /М.П. Фролов. Е.Н. Литвинов. А.Т.Смирнов и др ; под. Ред. Ю.Л. Воробьева. – М.: Астрель , 2008. – 318 с.: и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рассчитана на 35 часа (1 час в неделю в течение года)</w:t>
      </w:r>
    </w:p>
    <w:tbl>
      <w:tblPr>
        <w:tblW w:w="101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020"/>
        <w:gridCol w:w="8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темы/разде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асные ситуации и условия жизнедеятельности человек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Единой государст</w:t>
              <w:softHyphen/>
              <w:t>венной системы предупреждения и ликвидации чрезвы</w:t>
              <w:softHyphen/>
              <w:t>чайных ситуаций (РСЧС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ое гуманитарное право. Защита жертв вооруженных конфли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е поведение в криминогенных ситуациях. Основные понятия о здоровье и здоровом образе жизни Личная гигиена. Физиологические и психоло</w:t>
              <w:softHyphen/>
              <w:t>гические особенности организма подрост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взаимоотношений подростков в формировании репродуктивной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оры, разрушающие здо</w:t>
              <w:softHyphen/>
              <w:t xml:space="preserve">ровье человека. Влияние на организм человека вредных привычек. Болезни, передаваемые половым путём. СПИД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медицинских знаний и охрана здоровья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равм в стар</w:t>
              <w:softHyphen/>
              <w:t>шем школьном возраст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медицинская помощь при трав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енная реанимационная помощь (оживление человека после внезапной останов</w:t>
              <w:softHyphen/>
              <w:t>ки сердца и дыхания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FontStyle57"/>
                <w:rFonts w:cs="Times New Roman"/>
                <w:i w:val="false"/>
                <w:sz w:val="24"/>
                <w:szCs w:val="24"/>
              </w:rPr>
              <w:t xml:space="preserve">Правила безопасного поведения в  повседневной  жизн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кторы отрицательного воздействия компьютера на организм человека. Организация рабочего места у компьютера.  Приемы защиты от электромагнитных полей. Требования к освящению помещения. Правила безопасности при работе с компьютером. Правила безопасности на уроках химии, физики. Физкультуры, ОБЖ.  Безопасность при работе с колющими режущими инструментами и металлорежущим оборудование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го поведения в чрезвычайных ситуация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лопастное пользование компьютером. Организация рабочего места у компьютера Меры безопасности на уроках в школе. Правила безопасности на уроках химии. Правила безопасности на уроках физкультур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 составная часть подготовки населения к действиям в Ч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проведения соревнований. Правила формирования команд. Программа соревнований. Места проведения соревнов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ое обозначение. Техника чтения карт. Ориентирование на мест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рон горизонта по Солнцу и с помощью часов. Определение сторон горизонта по луне. Определение по полярной звезде. Ориентирование по местности по признакам и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ы движения в зависимости от положения их начальных и конечных пунктов. Ориентирование по туристической маркировке. Движение без четких ориентиров. Действие при потере ориентиров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е снаряжение и имущество. Групповые снаряжения. Туристическая палатка, ее установка. Специальные снаряжения. Оборудование бивака или укры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снаряжения. Используемые для страховки и преодоления препятствий Техника вязания уз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препятствия и способы их преодоления. Основные принципы безопасности в ходе преодоления препятств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 xml:space="preserve">Календарно-тематическое планирование уроков ОБЖ в </w:t>
      </w:r>
      <w:r>
        <w:rPr>
          <w:b/>
          <w:bCs/>
          <w:caps/>
          <w:lang w:val="en-US"/>
        </w:rPr>
        <w:t>IX</w:t>
      </w:r>
      <w:r>
        <w:rPr>
          <w:b/>
          <w:bCs/>
          <w:caps/>
        </w:rPr>
        <w:t xml:space="preserve"> классе</w:t>
      </w:r>
    </w:p>
    <w:p>
      <w:pPr>
        <w:pStyle w:val="Normal"/>
        <w:autoSpaceDE w:val="false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5"/>
        <w:gridCol w:w="10"/>
        <w:gridCol w:w="845"/>
        <w:gridCol w:w="502"/>
        <w:gridCol w:w="104"/>
        <w:gridCol w:w="16"/>
        <w:gridCol w:w="654"/>
        <w:gridCol w:w="605"/>
        <w:gridCol w:w="2227"/>
        <w:gridCol w:w="5579"/>
        <w:gridCol w:w="2697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№ </w:t>
            </w: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-дат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рректировка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нформационные технологии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right="115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асные ситуации и условия жизнедеятельности человека (13 час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 Росс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–экологическая безопасность. Система экологической безопасности. Экологическая опасность. Система обеспечения экологической безопасн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ая среда и экологическая опасност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человека. Загрязнение окружающей среды.. Химические, физические, биологические, информационные загрязнител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загрязнения и отравления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сенобиотики. Чужеродные соединения. Причины химического отравления организма человека. Защита организма от ксенобиоти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и здоровье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шумовое загрязнение среды. . воздействие звука на человека. Опасность шумов и защита от ни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итан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пищевого рациона человека. Современный рацион питания. Болезни питания. Последствия переедания. Энергетическая ценность продуктов питания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ритм организаторы нашей жизн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– биологические ритмы. Суточная ритмика работоспособности человека. Причины нарушения биологических ритмов. Понятие усталость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основа здорового образа жизн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одинамический синдром. Последствия гиподинамии. Физические резервы человека. Двигательная активность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 и стрессовые ситу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сс- факторы и стресс -реакции. Понятие адаптация., болезни «Истощения». Защита от дезадаптаци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 стресса и стрессовых ситуаций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еакции на стресс у людей. Типы темперамента их характеристики. Стрессовые ситуации и их предупреждение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е перегрузк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ственное утомление. Основные правила для усвоение информации. Искусство общения. Информационная перегрузка и здоровье человека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1 четверт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 как источник инфекционных заболевани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и и их природные источники. Эпидемия. ВИЧ инфекции. Меры профилактики ВИЧ инфекций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. Туберкуле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безопасность и природные условия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ые природные явления. Последствия воздействия изменения климатических условий. Природные аллергены. Ядовитые растения и животные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ение и продолжительность человеческой жизни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родолжительность жизни человека. Глобальные причины смерти. Причины старения. Методы увеличения продолжительности жизни.  Современные теории продолжительности жизн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57"/>
                <w:rFonts w:cs="Times New Roman"/>
                <w:b/>
                <w:sz w:val="22"/>
                <w:szCs w:val="22"/>
              </w:rPr>
              <w:t>Правила безопасного поведения в  повседневной  жизни (2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опастное пользование компьютером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 отрицательного воздействия компьютера на организм человека. Организация рабочего места у компьютера.  Приемы защиты от электромагнитных полей. Требования к освящению помещения. Правила безопасности при работе с компьютером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ить памятку для работающего на компьютере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на уроках в школ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сти на уроках химии, физики. Физкультуры, ОБЖ.  Безопасность при работе с колющими режущими инструментами и металлорежущим оборудованием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истема предупреждения и ликвидации чрезвычайных ситуаций (20 ч)</w:t>
            </w:r>
          </w:p>
        </w:tc>
      </w:tr>
      <w:tr>
        <w:trPr>
          <w:trHeight w:val="333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щита населения в чрезвычайных ситуациях (3 ч.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ждународной системы гуманитарного реагирования при ЧС мирного и военного времен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народная гуманитарная деятельность.  Международные организации по гуманитарной помощи. Сфера применения МГП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выжи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и принципы гуманитарной деятельност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ринципы лежащие в основе всех гуманитарных акции. Гуманитарная помощь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е акции МЧС Росс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еждународного сотрудничества МЧС России  Международная деятельность МЧС России.  Аэромобильный госпиталь.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 четверт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8"/>
                <w:rFonts w:cs="Times New Roman" w:ascii="Times New Roman" w:hAnsi="Times New Roman"/>
                <w:b/>
              </w:rPr>
              <w:t xml:space="preserve">Основы медицинских знаний и правила оказания первой медицинской помощи </w:t>
            </w: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(6 ч)</w:t>
            </w:r>
          </w:p>
        </w:tc>
      </w:tr>
      <w:tr>
        <w:trPr/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right="1152" w:hanging="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 xml:space="preserve">Первая медицинская помощь при травмах и повреждениях </w:t>
            </w:r>
            <w:r>
              <w:rPr>
                <w:rStyle w:val="FontStyle44"/>
                <w:rFonts w:cs="Times New Roman" w:ascii="Times New Roman" w:hAnsi="Times New Roman"/>
                <w:b w:val="false"/>
              </w:rPr>
              <w:t xml:space="preserve">(6 </w:t>
            </w:r>
            <w:r>
              <w:rPr>
                <w:rStyle w:val="FontStyle62"/>
                <w:rFonts w:cs="Times New Roman" w:ascii="Times New Roman" w:hAnsi="Times New Roman"/>
                <w:b w:val="false"/>
                <w:sz w:val="22"/>
                <w:szCs w:val="22"/>
              </w:rPr>
              <w:t>ч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58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ой доврачебной помощ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предосторожности в походе. Укусы насекомых, змей, клещей. Питание в походе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аптечка и правила ее  использования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аптечка. Групповая аптечка. Комплектация аптечки и ее содержание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природных лекарственных средств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е сырье и технология его приготовления. Природные лекарственные средства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альные состояния. Первая реанимационная помощь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первой реанимационной помощи. Этапы диагностики., подготовки, реанимаци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П при шоковом состояние 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шока и симптомы шокового состоя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степени Оказание 1МП при шоковом состоянии  пр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ые травмы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водных травм. Приемы первой реанимационной помощи при утоплени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57"/>
                <w:b/>
                <w:sz w:val="24"/>
                <w:szCs w:val="24"/>
              </w:rPr>
              <w:t xml:space="preserve">Действия в чрезвычайных ситуациях техногенного характера </w:t>
            </w:r>
            <w:r>
              <w:rPr>
                <w:rStyle w:val="FontStyle60"/>
                <w:b w:val="false"/>
                <w:sz w:val="24"/>
                <w:szCs w:val="24"/>
              </w:rPr>
              <w:t>(2ч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районе аварии с выбросом аварийно химически опасных веществ АХОВ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ующие противогазы. Правила пользования противогазом. Определение размера маски противогаза ГП-5. Изолирующие средства индивидуальной  защиты кожи. Преодоление зоны радиоактивными веществам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опасных ситуациях криминального характер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поведения в случаи нападения. Средства самозащиты. Терроризм и безопасность человека. Правила поведения если вас захватили в заложники.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Школа безопасности» составная часть подготовки населения к действиям в ЧС (9 ч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движения и соревнований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проведения соревнований. Правила формирования команд. Программа соревнований. Места проведения соревнований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ное обозначение. Техника чтения карт. Ориентирование на местност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3 четвер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left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Определение сторон горизонта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орон горизонта по Солнцу и с помощью часов. Определение сторон горизонта по луне. Определение по полярной звезде. Ориентирование по местности по признакам и предмета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ие на местности без кар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ы движения в зависимости от положения их начальных и конечных пунктов. Ориентирование по туристической маркировке. Движение без четких ориентиров. Действие при потере ориентировк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Жизнеобеспечение человек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снаряжение и имущество. Групповые снаряжения. Туристическая палатка, ее установка. Специальные снаряжения. Оборудование бивака или укрытия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репятстви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снаряжения. Используемые для страховки и преодоления препятствий Техника вязания узлов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еодоления препятствий без специального снаряж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е препятствия и способы их преодоления. Основные принципы безопасности в ходе преодоления препятстви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- спасательные работ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гналы международного кода. Способы перенос пострадавшего при помощи подручных средств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годовое тестир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4 четвер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aps/>
        </w:rPr>
      </w:pPr>
      <w:r>
        <w:rPr>
          <w:b/>
          <w:caps/>
        </w:rPr>
        <w:t>Контроль качества образования по курсу ОБЖ.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/>
        <w:t>тестирование ;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/>
        <w:t>рефераты и их защита ;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/>
        <w:t xml:space="preserve">самостоятельные работы, семинары </w:t>
      </w:r>
    </w:p>
    <w:p>
      <w:pPr>
        <w:pStyle w:val="Normal"/>
        <w:numPr>
          <w:ilvl w:val="0"/>
          <w:numId w:val="2"/>
        </w:numPr>
        <w:ind w:left="1120" w:hanging="420"/>
        <w:jc w:val="both"/>
        <w:rPr/>
      </w:pPr>
      <w:r>
        <w:rPr/>
        <w:t>уметь проводить диагностику простых заболеваний, оказывать ПМП, ЭРП и ИВЛ пострадавшим 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761"/>
        <w:gridCol w:w="1444"/>
        <w:gridCol w:w="107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и условия жизнедеятельности челове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57"/>
                <w:rFonts w:cs="Times New Roman"/>
                <w:i w:val="false"/>
                <w:sz w:val="28"/>
                <w:szCs w:val="28"/>
              </w:rPr>
              <w:t>Первая медицинская помощь при травмах и поврежден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тоговое тестир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выпускников по курсу ОБЖ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/>
        <w:t>Требования разработаны на основании Госстандарта по ОБЖ в соответствии с обязательным минимумом и служат основой для  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i/>
        </w:rPr>
        <w:t>Выпускник должен: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b/>
          <w:b/>
          <w:i/>
          <w:i/>
        </w:rPr>
      </w:pPr>
      <w:r>
        <w:rPr>
          <w:b/>
          <w:i/>
        </w:rPr>
        <w:t>Знать (помн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новы формирования ЗО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новные положения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требования, предъявленные военной службой к уровню подготовки призы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орядок первоначальной постановки на воинский уч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обенности прохождения в/службы по призыву, контракту, альтернативной гражданск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задачи РСЧС и ГО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ладеть способами защиты населения от ЧС природ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ользоваться СИЗ и СК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ыполнять неполную разбору и сборку А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ести стрельбу из автомата по неподвижным ц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 xml:space="preserve"> </w:t>
      </w:r>
      <w:r>
        <w:rPr/>
        <w:t>владеть навыками безопасного обращения с оруж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риентироваться на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бращаться с приборами РХР и доз.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ыполнять элементы строевой и такт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ыполнять физические упражнения (подъем силой, подтягивание, бег, прыжок через козла, метание гранаты в цель)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едения ЗО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казания 1М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развития в себе духовных и физических качеств, необходимых для военной службы.</w:t>
      </w:r>
      <w:r>
        <w:br w:type="page"/>
      </w:r>
    </w:p>
    <w:p>
      <w:pPr>
        <w:pStyle w:val="Style16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ий комплекс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ых образовательных стандартов основного образования (утвержден приказом Минобрнауки от 05.03.2004г. №1089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о ОБЖ (письмо Департамента государственной политики в образования Минобрнауки России от 07.07.2005г. №03-1263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учащихся общеобразовательных учреждений «Основы безопасности жизнедеятельности» 5-11классы.  Под ред Ю.Л. Воробьева М.: Дрофа 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литература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К (Учебники, методические пособия к учебникам) 5 - 7 классы /Латчук В.Н., Марков В.В.. Маслов А.Г. М.: Дрофа, 2005, 2009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-9 классы /Вангородский С.Н, Кузнецов М.И, Латчук В.Н.М.:Дрофа, 2004,2010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Ж. Терроризм и безопасность человека: учебно-методическое пособие. Миронов С.К., Латчук В.Н.,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гровые занятия в курсе «ОБЖ» 5-9 кл. Маслов А.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Ж. Алкоголь, табак и наркотики - главные враги здоровья человека. Соловьев С.С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медицинских знаний. Бубнов В.Г., Бубнова Н.В. М.: АСТ ЛТД, 1997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помощь в ЧС. Виноградов А.В. М., 1996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еления в ЧС. Пособие. – М.: Зеркало, 1995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и безопасность дорожного движения. Жульнев Н.Я. – М.: Ливр, 1997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ощь при травмах и несчастных случаях.  Мейсон Эндрю. – М.: Аргументы факты, 1998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пожароопасного поведения. Шаров О.Е. – СПб., 1997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е пособие для преподавателей. Топоров И.К. - СПб., 1992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ая доврачебная помощь: Учебное пособие. М: Просвещение, 1989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приборы</w:t>
      </w:r>
    </w:p>
    <w:p>
      <w:pPr>
        <w:pStyle w:val="Normal"/>
        <w:autoSpaceDE w:val="false"/>
        <w:ind w:left="709" w:hanging="0"/>
        <w:jc w:val="both"/>
        <w:rPr/>
      </w:pPr>
      <w:r>
        <w:rPr/>
        <w:t>1. Стенд «Действия при стихийных бедствиях».</w:t>
      </w:r>
    </w:p>
    <w:p>
      <w:pPr>
        <w:pStyle w:val="Normal"/>
        <w:autoSpaceDE w:val="false"/>
        <w:ind w:left="709" w:hanging="0"/>
        <w:jc w:val="both"/>
        <w:rPr/>
      </w:pPr>
      <w:r>
        <w:rPr/>
        <w:t>2. Стенд «Средства и способы защиты в зоне поражения».</w:t>
      </w:r>
    </w:p>
    <w:p>
      <w:pPr>
        <w:pStyle w:val="Normal"/>
        <w:autoSpaceDE w:val="false"/>
        <w:ind w:left="709" w:hanging="0"/>
        <w:jc w:val="both"/>
        <w:rPr/>
      </w:pPr>
      <w:r>
        <w:rPr/>
        <w:t>3. Комплект плакатов «Оказание первой медицинской помощи».</w:t>
      </w:r>
    </w:p>
    <w:p>
      <w:pPr>
        <w:pStyle w:val="Normal"/>
        <w:autoSpaceDE w:val="false"/>
        <w:ind w:left="709" w:hanging="0"/>
        <w:jc w:val="both"/>
        <w:rPr/>
      </w:pPr>
      <w:r>
        <w:rPr/>
        <w:t>4. Компас.</w:t>
      </w:r>
    </w:p>
    <w:p>
      <w:pPr>
        <w:pStyle w:val="Normal"/>
        <w:autoSpaceDE w:val="false"/>
        <w:ind w:left="709" w:hanging="0"/>
        <w:jc w:val="both"/>
        <w:rPr/>
      </w:pPr>
      <w:r>
        <w:rPr/>
        <w:t>5. Аптечка первой медицинской помощи, шины, бинты, резиновый жгут.</w:t>
      </w:r>
    </w:p>
    <w:p>
      <w:pPr>
        <w:pStyle w:val="Normal"/>
        <w:autoSpaceDE w:val="false"/>
        <w:ind w:left="709" w:hanging="0"/>
        <w:jc w:val="both"/>
        <w:rPr/>
      </w:pPr>
      <w:r>
        <w:rPr/>
        <w:t>6. Персональный компьютер.</w:t>
      </w:r>
    </w:p>
    <w:p>
      <w:pPr>
        <w:pStyle w:val="Style16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айты, используемые при подготовке и проведении занятий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tbl>
      <w:tblPr>
        <w:tblW w:w="976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544"/>
      </w:tblGrid>
      <w:tr>
        <w:trPr>
          <w:trHeight w:val="43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лектронный адрес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безопасност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scrf.gov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mv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emercom.gov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и соцразвит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minzdrav-rf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m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mon.gov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mnr.gov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железнодорожных войс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fsgv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mecom.ru/roshydro/pub/rus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пограничная служб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fps.gov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надзор России по ядерной и ради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a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ov.e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u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региональный институт ПКП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ipkp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b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работник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российский обще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chool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edu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компании «Кирилл и Мефод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«Уче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ro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урьер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uri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естник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st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Профкни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profkniga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1 сентябр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Армпре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mpr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http</w:t>
            </w:r>
            <w:r>
              <w:rPr>
                <w:b/>
                <w:szCs w:val="24"/>
              </w:rPr>
              <w:t>://</w:t>
            </w:r>
            <w:r>
              <w:rPr>
                <w:b/>
                <w:szCs w:val="24"/>
                <w:lang w:val="en-US"/>
              </w:rPr>
              <w:t>festival</w:t>
            </w:r>
            <w:r>
              <w:rPr>
                <w:b/>
                <w:szCs w:val="24"/>
              </w:rPr>
              <w:t>.1</w:t>
            </w:r>
            <w:r>
              <w:rPr>
                <w:b/>
                <w:szCs w:val="24"/>
                <w:lang w:val="en-US"/>
              </w:rPr>
              <w:t>september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asno.ne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sonal-safety.redut-7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Интернета-Безопасность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lleng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омпас» (безопасность ребё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ikompas.ru/compas/bezopasnost_det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4470</wp:posOffset>
              </wp:positionH>
              <wp:positionV relativeFrom="paragraph">
                <wp:posOffset>1168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2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14470</wp:posOffset>
              </wp:positionH>
              <wp:positionV relativeFrom="paragraph">
                <wp:posOffset>11684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2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14470</wp:posOffset>
              </wp:positionH>
              <wp:positionV relativeFrom="paragraph">
                <wp:posOffset>116840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2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LineNumbering"/>
    <w:rPr>
      <w:rFonts w:ascii="Times New Roman" w:hAnsi="Times New Roman"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39">
    <w:name w:val="Font Style39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57">
    <w:name w:val="Font Style57"/>
    <w:basedOn w:val="Style14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55">
    <w:name w:val="Font Style55"/>
    <w:basedOn w:val="Style14"/>
    <w:qFormat/>
    <w:rPr>
      <w:rFonts w:ascii="Tahoma" w:hAnsi="Tahoma" w:cs="Tahoma"/>
      <w:sz w:val="16"/>
      <w:szCs w:val="16"/>
    </w:rPr>
  </w:style>
  <w:style w:type="character" w:styleId="FontStyle50">
    <w:name w:val="Font Style50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56">
    <w:name w:val="Font Style56"/>
    <w:basedOn w:val="Style14"/>
    <w:qFormat/>
    <w:rPr>
      <w:rFonts w:ascii="Tahoma" w:hAnsi="Tahoma" w:cs="Tahoma"/>
      <w:spacing w:val="-10"/>
      <w:sz w:val="20"/>
      <w:szCs w:val="20"/>
    </w:rPr>
  </w:style>
  <w:style w:type="character" w:styleId="FontStyle58">
    <w:name w:val="Font Style58"/>
    <w:basedOn w:val="Style14"/>
    <w:qFormat/>
    <w:rPr>
      <w:rFonts w:ascii="Tahoma" w:hAnsi="Tahoma" w:cs="Tahoma"/>
      <w:spacing w:val="-10"/>
      <w:sz w:val="22"/>
      <w:szCs w:val="22"/>
    </w:rPr>
  </w:style>
  <w:style w:type="character" w:styleId="FontStyle60">
    <w:name w:val="Font Style60"/>
    <w:basedOn w:val="Style14"/>
    <w:qFormat/>
    <w:rPr>
      <w:rFonts w:ascii="Candara" w:hAnsi="Candara" w:cs="Candara"/>
      <w:b/>
      <w:bCs/>
      <w:sz w:val="16"/>
      <w:szCs w:val="16"/>
    </w:rPr>
  </w:style>
  <w:style w:type="character" w:styleId="FontStyle44">
    <w:name w:val="Font Style44"/>
    <w:basedOn w:val="Style14"/>
    <w:qFormat/>
    <w:rPr>
      <w:rFonts w:ascii="Tahoma" w:hAnsi="Tahoma" w:cs="Tahoma"/>
      <w:b/>
      <w:bCs/>
      <w:sz w:val="16"/>
      <w:szCs w:val="16"/>
    </w:rPr>
  </w:style>
  <w:style w:type="character" w:styleId="FontStyle62">
    <w:name w:val="Font Style62"/>
    <w:basedOn w:val="Style14"/>
    <w:qFormat/>
    <w:rPr>
      <w:rFonts w:ascii="Century Schoolbook;Century" w:hAnsi="Century Schoolbook;Century" w:cs="Century Schoolbook;Century"/>
      <w:b/>
      <w:bCs/>
      <w:spacing w:val="-10"/>
      <w:sz w:val="12"/>
      <w:szCs w:val="1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288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58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firstLine="173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9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crf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emercom.gov.ru/" TargetMode="External"/><Relationship Id="rId9" Type="http://schemas.openxmlformats.org/officeDocument/2006/relationships/hyperlink" Target="http://www.minzdrav-rf.ru/" TargetMode="External"/><Relationship Id="rId10" Type="http://schemas.openxmlformats.org/officeDocument/2006/relationships/hyperlink" Target="http://www.mil.ru/" TargetMode="External"/><Relationship Id="rId11" Type="http://schemas.openxmlformats.org/officeDocument/2006/relationships/hyperlink" Target="http://mon.gov.ru/" TargetMode="External"/><Relationship Id="rId12" Type="http://schemas.openxmlformats.org/officeDocument/2006/relationships/hyperlink" Target="http://www.mnr.gov.ru/" TargetMode="External"/><Relationship Id="rId13" Type="http://schemas.openxmlformats.org/officeDocument/2006/relationships/hyperlink" Target="http://www.fsgv.ru/" TargetMode="External"/><Relationship Id="rId14" Type="http://schemas.openxmlformats.org/officeDocument/2006/relationships/hyperlink" Target="http://www.mecom.ru/roshydro/pub/rus/index.htm" TargetMode="External"/><Relationship Id="rId15" Type="http://schemas.openxmlformats.org/officeDocument/2006/relationships/hyperlink" Target="http://www.fps.gov.ru/" TargetMode="External"/><Relationship Id="rId16" Type="http://schemas.openxmlformats.org/officeDocument/2006/relationships/hyperlink" Target="http://www.gan.ru/" TargetMode="External"/><Relationship Id="rId17" Type="http://schemas.openxmlformats.org/officeDocument/2006/relationships/hyperlink" Target="http://www.gov.ed.ru/" TargetMode="External"/><Relationship Id="rId18" Type="http://schemas.openxmlformats.org/officeDocument/2006/relationships/hyperlink" Target="http://www.beluno.ru/" TargetMode="External"/><Relationship Id="rId19" Type="http://schemas.openxmlformats.org/officeDocument/2006/relationships/hyperlink" Target="http://ipkps.bsu.edu.ru/" TargetMode="External"/><Relationship Id="rId20" Type="http://schemas.openxmlformats.org/officeDocument/2006/relationships/hyperlink" Target="http://www.apkro.ru/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www.km.ru/" TargetMode="External"/><Relationship Id="rId24" Type="http://schemas.openxmlformats.org/officeDocument/2006/relationships/hyperlink" Target="http://www.uroki.ru/" TargetMode="External"/><Relationship Id="rId25" Type="http://schemas.openxmlformats.org/officeDocument/2006/relationships/hyperlink" Target="http://www.courier.com.ru/" TargetMode="External"/><Relationship Id="rId26" Type="http://schemas.openxmlformats.org/officeDocument/2006/relationships/hyperlink" Target="http://www.vestnik.edu.ru/" TargetMode="External"/><Relationship Id="rId27" Type="http://schemas.openxmlformats.org/officeDocument/2006/relationships/hyperlink" Target="http://www.profkniga.ru/" TargetMode="External"/><Relationship Id="rId28" Type="http://schemas.openxmlformats.org/officeDocument/2006/relationships/hyperlink" Target="http://www.1september.ru/" TargetMode="External"/><Relationship Id="rId29" Type="http://schemas.openxmlformats.org/officeDocument/2006/relationships/hyperlink" Target="http://www.armpress.info/" TargetMode="Externa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4:00Z</dcterms:created>
  <dc:creator>Леха</dc:creator>
  <dc:description/>
  <cp:keywords/>
  <dc:language>en-US</dc:language>
  <cp:lastModifiedBy>TAB</cp:lastModifiedBy>
  <cp:lastPrinted>2012-05-25T09:10:00Z</cp:lastPrinted>
  <dcterms:modified xsi:type="dcterms:W3CDTF">2015-09-11T14:46:00Z</dcterms:modified>
  <cp:revision>5</cp:revision>
  <dc:subject/>
  <dc:title>«Согласовано»</dc:title>
</cp:coreProperties>
</file>