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76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4152"/>
        <w:gridCol w:w="4152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__________20__г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МОУ СОШ с. Барки Балашовского района Саратов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»____________20___г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Барки Балашовского района Саратов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от «__»______20__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ахиной А. 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ществознанию 7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-2016 учебный год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Рабочая программа курса «Обществознание» для 7 класса разработана на основе Примерной программы курса «Обществознание» для общеобразовательных учреждений (базовый уровень) (М.: Просвещение, 2006), допущенной Департаментом общего среднего образования Министерства образования Российской Федерации, Программы курса «Обществознание» для 5–7 классов общеобразовательных учреждений (М.: Русское слово, 2006. Авторы: А. И. Кравченко, И. С. Хромова), допущенной Министерством образования Российской Федерации, а также на основе обязательного минимума содержания образования (БУП 1998 год). Рабочая программа по обществознанию опирается на УМК А. И. Кравченко (Обществознание: 7 кл. М.: Русское слово, 2012) и рассчитаны в соответствии с учебным планом ОУ в 7 классе на 35 учебных часа в год или 1 час в неделю (1 час резерва).</w:t>
      </w:r>
    </w:p>
    <w:p>
      <w:pPr>
        <w:pStyle w:val="Normal"/>
        <w:ind w:firstLine="708"/>
        <w:jc w:val="both"/>
        <w:rPr/>
      </w:pPr>
      <w:r>
        <w:rPr/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Изучение курса позволит заложить у обучающихся основы знаний, необходимых для изучения общественных проблем в старших классах; позволит ввести обучающихся в мир общественных отношений и научиться жить в этом мире; будет способствовать определению обучающимися своего места в мире и выработке жизненной стратегии; будет способствовать формированию у обучающихся представления о себе как гражданине общества.</w:t>
        <w:tab/>
      </w:r>
    </w:p>
    <w:p>
      <w:pPr>
        <w:pStyle w:val="Normal"/>
        <w:ind w:firstLine="708"/>
        <w:jc w:val="both"/>
        <w:rPr/>
      </w:pPr>
      <w:r>
        <w:rPr/>
        <w:t xml:space="preserve">Изучение обществознания в 7 классе направлено на достижение следующих целей: </w:t>
      </w:r>
    </w:p>
    <w:p>
      <w:pPr>
        <w:pStyle w:val="Normal"/>
        <w:jc w:val="both"/>
        <w:rPr/>
      </w:pPr>
      <w:r>
        <w:rPr/>
        <w:t>- развитие личности в ответственный период социального взросления человека (10 – 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jc w:val="both"/>
        <w:rPr/>
      </w:pPr>
      <w:r>
        <w:rPr/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jc w:val="both"/>
        <w:rPr/>
      </w:pPr>
      <w:r>
        <w:rPr/>
        <w:t>-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и; механизмах реализации и защиты прав человека и гражданина.</w:t>
      </w:r>
    </w:p>
    <w:p>
      <w:pPr>
        <w:pStyle w:val="Normal"/>
        <w:jc w:val="both"/>
        <w:rPr/>
      </w:pPr>
      <w:r>
        <w:rPr/>
        <w:t>- формирование опыта применения полученных знаний для решения типичных задач в области социальных отношений; экономической и гражданско – 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 бытовых отношениях.</w:t>
      </w:r>
    </w:p>
    <w:p>
      <w:pPr>
        <w:pStyle w:val="Normal"/>
        <w:ind w:left="150" w:firstLine="558"/>
        <w:jc w:val="both"/>
        <w:rPr/>
      </w:pPr>
      <w:r>
        <w:rPr/>
        <w:t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задачами для учебного предмета «Обществознание. 7 класс» на этапе основного общего образования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дение такими видами публичных выступлений (высказывания, монолог, дискуссия), следование этическим нормам и правилам ведения диал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ind w:left="585" w:hanging="0"/>
        <w:jc w:val="both"/>
        <w:rPr/>
      </w:pPr>
      <w:r>
        <w:rPr/>
        <w:t>- на использование причинно- следственного анализа;</w:t>
      </w:r>
    </w:p>
    <w:p>
      <w:pPr>
        <w:pStyle w:val="Normal"/>
        <w:ind w:left="585" w:hanging="0"/>
        <w:jc w:val="both"/>
        <w:rPr/>
      </w:pPr>
      <w:r>
        <w:rPr/>
        <w:t>- на исследование несложных реальных связей и зависимостей;</w:t>
      </w:r>
    </w:p>
    <w:p>
      <w:pPr>
        <w:pStyle w:val="Normal"/>
        <w:ind w:left="585" w:hanging="0"/>
        <w:jc w:val="both"/>
        <w:rPr/>
      </w:pPr>
      <w:r>
        <w:rPr/>
        <w:t>- 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ind w:left="585" w:hanging="0"/>
        <w:jc w:val="both"/>
        <w:rPr/>
      </w:pPr>
      <w:r>
        <w:rPr/>
        <w:t>- на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ind w:left="585" w:hanging="0"/>
        <w:jc w:val="both"/>
        <w:rPr/>
      </w:pPr>
      <w:r>
        <w:rPr/>
        <w:t>- 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ind w:left="585" w:hanging="0"/>
        <w:jc w:val="both"/>
        <w:rPr/>
      </w:pPr>
      <w:r>
        <w:rPr/>
        <w:t>- на объяснение изученных положений на конкретных примерах;</w:t>
      </w:r>
    </w:p>
    <w:p>
      <w:pPr>
        <w:pStyle w:val="Normal"/>
        <w:ind w:left="585" w:hanging="0"/>
        <w:jc w:val="both"/>
        <w:rPr/>
      </w:pPr>
      <w:r>
        <w:rPr/>
        <w:t>- 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ind w:left="585" w:hanging="0"/>
        <w:jc w:val="both"/>
        <w:rPr/>
      </w:pPr>
      <w:r>
        <w:rPr/>
        <w:t>- 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ind w:left="225" w:hanging="0"/>
        <w:jc w:val="both"/>
        <w:rPr/>
      </w:pPr>
      <w:r>
        <w:rPr/>
        <w:t xml:space="preserve">  </w:t>
      </w:r>
      <w:r>
        <w:rPr/>
        <w:tab/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ind w:left="225" w:hanging="0"/>
        <w:jc w:val="both"/>
        <w:rPr/>
      </w:pPr>
      <w:r>
        <w:rPr/>
        <w:t xml:space="preserve">  </w:t>
      </w:r>
      <w:r>
        <w:rPr/>
        <w:tab/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ind w:left="225" w:firstLine="483"/>
        <w:jc w:val="both"/>
        <w:rPr/>
      </w:pPr>
      <w:r>
        <w:rPr/>
        <w:t xml:space="preserve">Курс  «Обществознания» для 7 класса излагает материал от общего к частному. </w:t>
      </w:r>
    </w:p>
    <w:p>
      <w:pPr>
        <w:pStyle w:val="Normal"/>
        <w:ind w:left="225" w:firstLine="483"/>
        <w:jc w:val="both"/>
        <w:rPr/>
      </w:pPr>
      <w:r>
        <w:rPr/>
        <w:t>Курс способствует общеинтеллектуальному развитию обучающегося, гуманизации личности, формированию жизненной стратегии личности подростка, развитию познавательных способностей обучающихся.</w:t>
      </w:r>
    </w:p>
    <w:p>
      <w:pPr>
        <w:pStyle w:val="Normal"/>
        <w:ind w:left="225" w:hanging="0"/>
        <w:jc w:val="both"/>
        <w:rPr/>
      </w:pPr>
      <w:r>
        <w:rPr/>
        <w:t xml:space="preserve">  </w:t>
      </w:r>
      <w:r>
        <w:rPr/>
        <w:tab/>
        <w:t>Основным типом урока является комбинированный. Предусмотрены так же другие формы уроков: урок- практикум, урок- лабораторная работа, интегрированное занятие, урок- ролевая игра, урок- встреча, урок- путешествие, повторительно- обобщающий урок.</w:t>
      </w:r>
    </w:p>
    <w:p>
      <w:pPr>
        <w:pStyle w:val="Normal"/>
        <w:ind w:left="225" w:hanging="0"/>
        <w:jc w:val="both"/>
        <w:rPr/>
      </w:pPr>
      <w:r>
        <w:rPr/>
        <w:t xml:space="preserve">  </w:t>
      </w:r>
      <w:r>
        <w:rPr>
          <w:b/>
        </w:rPr>
        <w:t>При изучении курса проводится 3 вида контроля:</w:t>
      </w:r>
    </w:p>
    <w:p>
      <w:pPr>
        <w:pStyle w:val="Normal"/>
        <w:ind w:left="585" w:hanging="0"/>
        <w:jc w:val="both"/>
        <w:rPr/>
      </w:pPr>
      <w:r>
        <w:rPr/>
        <w:t>- текущий- контроль в процессе изучения темы;</w:t>
      </w:r>
    </w:p>
    <w:p>
      <w:pPr>
        <w:pStyle w:val="Normal"/>
        <w:ind w:left="585" w:hanging="0"/>
        <w:jc w:val="both"/>
        <w:rPr/>
      </w:pPr>
      <w:r>
        <w:rPr/>
        <w:t>- рубежный- контроль в конце каждой четверти;</w:t>
      </w:r>
    </w:p>
    <w:p>
      <w:pPr>
        <w:pStyle w:val="Normal"/>
        <w:ind w:left="585" w:hanging="0"/>
        <w:jc w:val="both"/>
        <w:rPr/>
      </w:pPr>
      <w:r>
        <w:rPr/>
        <w:t>- итоговый- контроль в конце учебного года.</w:t>
      </w:r>
    </w:p>
    <w:p>
      <w:pPr>
        <w:pStyle w:val="Normal"/>
        <w:ind w:left="585" w:hanging="0"/>
        <w:jc w:val="both"/>
        <w:rPr>
          <w:b/>
          <w:b/>
        </w:rPr>
      </w:pPr>
      <w:r>
        <w:rPr>
          <w:b/>
        </w:rPr>
        <w:t xml:space="preserve">Рабочая программа включает: </w:t>
      </w:r>
    </w:p>
    <w:p>
      <w:pPr>
        <w:pStyle w:val="Normal"/>
        <w:ind w:left="585" w:hanging="0"/>
        <w:jc w:val="both"/>
        <w:rPr/>
      </w:pPr>
      <w:r>
        <w:rPr/>
        <w:t>Контрольных работ: 5</w:t>
      </w:r>
    </w:p>
    <w:p>
      <w:pPr>
        <w:pStyle w:val="Normal"/>
        <w:ind w:left="585" w:hanging="0"/>
        <w:jc w:val="both"/>
        <w:rPr/>
      </w:pPr>
      <w:r>
        <w:rPr/>
        <w:t>Административных работ: 2</w:t>
      </w:r>
    </w:p>
    <w:p>
      <w:pPr>
        <w:pStyle w:val="Normal"/>
        <w:ind w:left="705" w:hanging="0"/>
        <w:jc w:val="both"/>
        <w:rPr/>
      </w:pPr>
      <w:r>
        <w:rPr/>
        <w:t>Не менее 20% учебного времени отводится на самостоятельную работу учащихся,</w:t>
      </w:r>
    </w:p>
    <w:p>
      <w:pPr>
        <w:pStyle w:val="Normal"/>
        <w:jc w:val="both"/>
        <w:rPr/>
      </w:pPr>
      <w:r>
        <w:rPr/>
        <w:t>позволяющую им приобрести опыт познавательной и практической деятельности.</w:t>
      </w:r>
    </w:p>
    <w:p>
      <w:pPr>
        <w:pStyle w:val="Normal"/>
        <w:ind w:firstLine="708"/>
        <w:jc w:val="both"/>
        <w:rPr/>
      </w:pPr>
      <w:r>
        <w:rPr/>
        <w:t>Минимальный набор выполняемых учащимися работ включает в себя:</w:t>
      </w:r>
    </w:p>
    <w:p>
      <w:pPr>
        <w:pStyle w:val="Normal"/>
        <w:ind w:left="585" w:hanging="0"/>
        <w:jc w:val="both"/>
        <w:rPr/>
      </w:pPr>
      <w:r>
        <w:rPr/>
        <w:t>- 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ind w:left="585" w:hanging="0"/>
        <w:jc w:val="both"/>
        <w:rPr/>
      </w:pPr>
      <w:r>
        <w:rPr/>
        <w:t>- решение познавательных и практических задач, отражающих типичные жизненные ситуации;</w:t>
      </w:r>
    </w:p>
    <w:p>
      <w:pPr>
        <w:pStyle w:val="Normal"/>
        <w:ind w:left="585" w:hanging="0"/>
        <w:jc w:val="both"/>
        <w:rPr/>
      </w:pPr>
      <w:r>
        <w:rPr/>
        <w:t>- формулирование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ind w:left="585" w:hanging="0"/>
        <w:jc w:val="both"/>
        <w:rPr/>
      </w:pPr>
      <w:r>
        <w:rPr/>
        <w:t>- наблюдение и оценка явлений и событий, происходящих в социальной жизни с опорой на экономические, правовые, социально- политические, культурологические знания;</w:t>
      </w:r>
    </w:p>
    <w:p>
      <w:pPr>
        <w:pStyle w:val="Normal"/>
        <w:ind w:left="585" w:hanging="0"/>
        <w:jc w:val="both"/>
        <w:rPr/>
      </w:pPr>
      <w:r>
        <w:rPr/>
        <w:t>- 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ind w:left="585" w:hanging="0"/>
        <w:jc w:val="both"/>
        <w:rPr/>
      </w:pPr>
      <w:r>
        <w:rPr/>
        <w:t>- 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ind w:left="585" w:hanging="0"/>
        <w:jc w:val="both"/>
        <w:rPr/>
      </w:pPr>
      <w:r>
        <w:rPr/>
        <w:t>- 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ind w:left="585" w:hanging="0"/>
        <w:jc w:val="both"/>
        <w:rPr/>
      </w:pPr>
      <w:r>
        <w:rPr/>
        <w:t>- совместная деятельность в процессе участия в ученических социальных проектах в школе, микрорайоне, населённом пункте.</w:t>
      </w:r>
    </w:p>
    <w:p>
      <w:pPr>
        <w:pStyle w:val="Normal"/>
        <w:spacing w:before="280" w:after="28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Требования к уровню усвоения предме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результате изучения обществознания обучающийся должен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/ 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ывать основные социальные объекты, выделяя их существенные признаки; человека как социально- деятельное существо; основные социальные ро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яснять взаимосвязи изученных социальных объектов (включая взаимодействие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ивать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поиск социальной информации по заданной теме из различных её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нательного неприятия антиобщественного повед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u w:val="single"/>
        </w:rPr>
        <w:t>Учебно-тематический план</w:t>
      </w:r>
      <w:r>
        <w:rPr/>
        <w:t xml:space="preserve"> 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114"/>
        <w:gridCol w:w="872"/>
        <w:gridCol w:w="1625"/>
      </w:tblGrid>
      <w:tr>
        <w:trPr>
          <w:trHeight w:val="15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, урок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5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ых рабо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1. Личность подростк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2. Подросток в социальной сред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3. Подросток и зако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4. Образ жизни подростк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5. Подросток и его жилая сред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за учебный го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  <w:sz w:val="28"/>
          <w:u w:val="single"/>
        </w:rPr>
        <w:t>Календарно-тематическое планирование</w:t>
      </w:r>
      <w:r>
        <w:rPr>
          <w:b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"/>
        <w:gridCol w:w="829"/>
        <w:gridCol w:w="1673"/>
        <w:gridCol w:w="598"/>
        <w:gridCol w:w="1243"/>
        <w:gridCol w:w="2148"/>
        <w:gridCol w:w="1352"/>
        <w:gridCol w:w="1827"/>
        <w:gridCol w:w="1182"/>
        <w:gridCol w:w="1827"/>
        <w:gridCol w:w="629"/>
        <w:gridCol w:w="637"/>
      </w:tblGrid>
      <w:tr>
        <w:trPr/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 программы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  <w:br/>
              <w:t xml:space="preserve">минимального </w:t>
              <w:br/>
              <w:t xml:space="preserve">содержания </w:t>
              <w:br/>
              <w:t>образования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  <w:br/>
              <w:t xml:space="preserve">дополнительного содержания </w:t>
              <w:br/>
              <w:t>образования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уровню </w:t>
              <w:br/>
              <w:t>подготов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ь подростк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(11 ч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ный возрас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возраста, понятия: «тинэйджер», «подросток». Система ценностей подростка. Самоутвержде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подросткового период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определение возраста, понятия: «подросток», «тинэйджер», особенности подросткового периода; </w:t>
            </w:r>
            <w:r>
              <w:rPr>
                <w:bCs/>
                <w:i/>
                <w:iCs/>
              </w:rPr>
              <w:t>иметь представлени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 системе цен-ностей подростка, </w:t>
            </w:r>
            <w:r>
              <w:rPr>
                <w:bCs/>
                <w:i/>
                <w:iCs/>
              </w:rPr>
              <w:t>знать</w:t>
            </w:r>
            <w:r>
              <w:rPr/>
              <w:t xml:space="preserve"> пути </w:t>
            </w:r>
          </w:p>
          <w:p>
            <w:pPr>
              <w:pStyle w:val="Normal"/>
              <w:autoSpaceDE w:val="false"/>
              <w:rPr/>
            </w:pPr>
            <w:r>
              <w:rPr/>
              <w:t>и возможности самоутвержд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всех учащихся: § 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бочая тетрадь § 1.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</w:t>
              <w:br/>
              <w:t xml:space="preserve">подростка </w:t>
              <w:br/>
              <w:t>в обществ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подростк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обществе в различные исторические эпохи.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ние мира и самого себя. Пути позна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место подростка в обществе в различные исторические эпохи;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всех учащихся: § 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ворческий уровень: объяснить смысл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3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830"/>
        <w:gridCol w:w="1675"/>
        <w:gridCol w:w="599"/>
        <w:gridCol w:w="1245"/>
        <w:gridCol w:w="2273"/>
        <w:gridCol w:w="1245"/>
        <w:gridCol w:w="1845"/>
        <w:gridCol w:w="1197"/>
        <w:gridCol w:w="1829"/>
        <w:gridCol w:w="615"/>
        <w:gridCol w:w="591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Другие возрасты человека: юность, зрелость, старост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  <w:i/>
                <w:iCs/>
              </w:rPr>
              <w:t>уметь</w:t>
            </w:r>
            <w:r>
              <w:rPr/>
              <w:t xml:space="preserve"> характеризовать другие возрасты человек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фразы «Подростковый период – испытание, данное каждому человеку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росткового возрас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рудности подросткового возраст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пределение подросткового возраста. Задачи подросткового периода. Принятие свое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внешности. Формирование более зрелых отношений со сверстниками обо-его пола. Принятие мужской или женской роли. Достижение эмоциональной независимости от родителей и других взрослых. Подготовка к трудовой деятельности. Подготовка к вступлению в брак и к семейной жизни. Пути преодоления трудностей подросткового пери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место подростка в обществе в различные исторические эпохи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>уметь</w:t>
            </w:r>
            <w:r>
              <w:rPr/>
              <w:t xml:space="preserve"> характеризовать другие возрасты человек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всех учащихся: § 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§ 2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830"/>
        <w:gridCol w:w="1675"/>
        <w:gridCol w:w="599"/>
        <w:gridCol w:w="1245"/>
        <w:gridCol w:w="2273"/>
        <w:gridCol w:w="1245"/>
        <w:gridCol w:w="1845"/>
        <w:gridCol w:w="1197"/>
        <w:gridCol w:w="1829"/>
        <w:gridCol w:w="615"/>
        <w:gridCol w:w="591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Быть взрослым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Комбинированный урок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Взросление. Сложности вхождения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в мир взрослых. Отличие подростков от взрослых и друг от друга. Возраст контрастов. Подростковый оптимизм и пессимизм, альтруизм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и эгоизм, подозрительность и доверчивость. Особенности воспитания подростк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онятия: взросление, подростковый оптимизм, подростковый пессимизм, альтруизм, эгоизм; </w:t>
            </w:r>
            <w:r>
              <w:rPr>
                <w:bCs/>
                <w:i/>
                <w:iCs/>
              </w:rPr>
              <w:t>уметь</w:t>
            </w:r>
            <w:r>
              <w:rPr/>
              <w:t xml:space="preserve"> характеризовать особенности воспитания подростк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Для всех учащихся: § 3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Физические изменения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у подростков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Комбинированный урок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Физические изменения в подростковом периоде. Усиление роста. Факторы, влияющие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на рост. Акселерация. Телосложение и его основные типы. Неравномерность развития подростков. Внешняя привлекательность, ее влияние на самооценку.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, какие физические изменения происходят в подростковый период; </w:t>
            </w:r>
            <w:r>
              <w:rPr>
                <w:bCs/>
                <w:i/>
                <w:iCs/>
              </w:rPr>
              <w:t>знать</w:t>
            </w:r>
            <w:r>
              <w:rPr/>
              <w:t xml:space="preserve"> определение понятия «комплекс неполноценности», </w:t>
            </w:r>
            <w:r>
              <w:rPr>
                <w:bCs/>
                <w:i/>
                <w:iCs/>
              </w:rPr>
              <w:t>иметь представление</w:t>
            </w:r>
            <w:r>
              <w:rPr/>
              <w:t xml:space="preserve"> о путях преодоления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Для всех учащихся: § 4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Творческий уровень: составить правила, которые помогут подросткам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830"/>
        <w:gridCol w:w="1675"/>
        <w:gridCol w:w="599"/>
        <w:gridCol w:w="1245"/>
        <w:gridCol w:w="2167"/>
        <w:gridCol w:w="1351"/>
        <w:gridCol w:w="1845"/>
        <w:gridCol w:w="1197"/>
        <w:gridCol w:w="1829"/>
        <w:gridCol w:w="615"/>
        <w:gridCol w:w="591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плекс неполноценности, пути его преодоле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а неполноценн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ить внешност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сихологический портрет личност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 уро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онятие личности. Основные характеристики личности. Темперамент: сангвиник, холерик, флегматик и меланхолик. Характер. Способности. Трудолюбие и работоспособность. Интеллект. Чувства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эмоции. Стресс, причины его возникновения у подростко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акторы формирования личност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определения понятий: </w:t>
            </w:r>
            <w:r>
              <w:rPr>
                <w:i/>
                <w:iCs/>
              </w:rPr>
              <w:t>личность, характер, способность, интеллект, чувство, эмоция</w:t>
            </w:r>
            <w:r>
              <w:rPr/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основные характеристики личности; </w:t>
            </w:r>
            <w:r>
              <w:rPr>
                <w:bCs/>
                <w:i/>
                <w:iCs/>
              </w:rPr>
              <w:t>уметь</w:t>
            </w:r>
            <w:r>
              <w:rPr/>
              <w:t xml:space="preserve"> характеризовать типы темперамент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всех учащихся: § 5–6.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ий уровень: мини-сочинение «Мне в моем характере хотелось бы избавиться от…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амооценка подростк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мбинированный уро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Составляющие психической жизни человека: ум, воля, чувства. Управление эмоциями. Влияние семьи на самооценку подростка.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амопознани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основные составляющие психической жизни человека, </w:t>
            </w:r>
            <w:r>
              <w:rPr>
                <w:bCs/>
                <w:i/>
                <w:iCs/>
              </w:rPr>
              <w:t>уметь</w:t>
            </w:r>
            <w:r>
              <w:rPr/>
              <w:t xml:space="preserve"> характеризовать уровни самооценки;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Для всех учащихся: § 7.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7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830"/>
        <w:gridCol w:w="1675"/>
        <w:gridCol w:w="599"/>
        <w:gridCol w:w="1245"/>
        <w:gridCol w:w="2167"/>
        <w:gridCol w:w="1351"/>
        <w:gridCol w:w="1845"/>
        <w:gridCol w:w="1197"/>
        <w:gridCol w:w="1829"/>
        <w:gridCol w:w="615"/>
        <w:gridCol w:w="591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Низкая самооценка, ее причины и последствия. Завышенная самооценка, ее причины и последствия. Самооценка и успеваемость в школе. Корректировка самооценки подростк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>, как влияет семья на самооценку подростк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Выдающаяся личност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Комбинированный уро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Выдающиеся личности в истории. Философы о выдающихся личностях. Одаренные дети и их особенности. Факторы, влияющие на развитие выдающейся личности. Воспитание выдающегося человека. Признаки выдающейся личност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о выдающихся личностях в истории, о факторах, влияющих на развитие выдающейся личн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Для всех учащихся: § 8. 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Практикум: тест на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. 62–6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7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830"/>
        <w:gridCol w:w="1675"/>
        <w:gridCol w:w="599"/>
        <w:gridCol w:w="1245"/>
        <w:gridCol w:w="2167"/>
        <w:gridCol w:w="1351"/>
        <w:gridCol w:w="1845"/>
        <w:gridCol w:w="1197"/>
        <w:gridCol w:w="1829"/>
        <w:gridCol w:w="615"/>
        <w:gridCol w:w="591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Лидер и его качеств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Комбинированный уро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Определение лидера. Роль лидера в обществе. Основные элементы лидерства: воображение, знания, талант, решимость, жесткость и притяжение. Ораторский талант как важный элемент лидерства. Искусство общения. Лидер в подростковой сред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определения понятий: </w:t>
            </w:r>
            <w:r>
              <w:rPr>
                <w:i/>
                <w:iCs/>
              </w:rPr>
              <w:t xml:space="preserve">лидер, формальный лидер, неформальный лидер;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роль лидера в обществе, </w:t>
            </w:r>
            <w:r>
              <w:rPr>
                <w:bCs/>
                <w:i/>
                <w:iCs/>
              </w:rPr>
              <w:t>иметь представление</w:t>
            </w:r>
            <w:r>
              <w:rPr/>
              <w:t xml:space="preserve"> об основных элементах лидерств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Для всех учащихся: § 9, подготовка к тесту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Творческий уровень: небольшое сообщение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об известных лидера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</w:rPr>
            </w:pPr>
            <w:r>
              <w:rPr>
                <w:b/>
              </w:rPr>
              <w:t>Повторительно-обобщающий урок по теме «Личность подростка»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</w:rPr>
            </w:pPr>
            <w:r>
              <w:rPr>
                <w:b/>
              </w:rPr>
              <w:t>Повт.-обощ. уро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</w:rPr>
            </w:pPr>
            <w:r>
              <w:rPr>
                <w:b/>
              </w:rPr>
              <w:t>Повторение пройденного материал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>
                <w:b/>
              </w:rPr>
              <w:t xml:space="preserve"> материал раздела «Личность подростка», основные понятия и термин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</w:rPr>
            </w:pPr>
            <w:r>
              <w:rPr>
                <w:b/>
              </w:rPr>
              <w:t>Синквейн «Личность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45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осток </w:t>
            </w:r>
          </w:p>
          <w:p>
            <w:pPr>
              <w:pStyle w:val="Normal"/>
              <w:autoSpaceDE w:val="false"/>
              <w:spacing w:lineRule="auto" w:line="247"/>
              <w:ind w:left="-45" w:right="-45" w:hanging="0"/>
              <w:jc w:val="center"/>
              <w:rPr/>
            </w:pPr>
            <w:r>
              <w:rPr>
                <w:b/>
                <w:bCs/>
              </w:rPr>
              <w:t>в социальной</w:t>
            </w:r>
            <w:r>
              <w:rPr>
                <w:bCs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Социальная среда подростк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Комбинированный уро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Понятие социальной среды, ее составляющие. Бедные и богатые семьи: особенност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Социализация индивид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онятия: </w:t>
            </w:r>
            <w:r>
              <w:rPr>
                <w:i/>
                <w:iCs/>
              </w:rPr>
              <w:t>социальная среда, бедность, богатство;</w:t>
            </w:r>
          </w:p>
          <w:p>
            <w:pPr>
              <w:pStyle w:val="Normal"/>
              <w:autoSpaceDE w:val="false"/>
              <w:spacing w:lineRule="auto" w:line="24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Для всех учащихся: § 10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в. 1–2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830"/>
        <w:gridCol w:w="1675"/>
        <w:gridCol w:w="599"/>
        <w:gridCol w:w="1245"/>
        <w:gridCol w:w="2167"/>
        <w:gridCol w:w="1351"/>
        <w:gridCol w:w="1845"/>
        <w:gridCol w:w="1197"/>
        <w:gridCol w:w="1829"/>
        <w:gridCol w:w="615"/>
        <w:gridCol w:w="591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45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е</w:t>
            </w:r>
          </w:p>
          <w:p>
            <w:pPr>
              <w:pStyle w:val="Normal"/>
              <w:autoSpaceDE w:val="false"/>
              <w:spacing w:lineRule="auto" w:line="247"/>
              <w:ind w:left="-45" w:right="-45" w:hanging="0"/>
              <w:jc w:val="center"/>
              <w:rPr>
                <w:bCs/>
              </w:rPr>
            </w:pPr>
            <w:r>
              <w:rPr>
                <w:b/>
                <w:bCs/>
              </w:rPr>
              <w:t>(8 ч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 проблемы. Влияние семьи на подростка. Влияние школьной среды. Влияние улицы. Особенности отношения к подросткам в обществ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факторы, влияющие на социальную среду подростк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Конструктивный уровень: практикум,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в. 2, 3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Творческий уровень: как вы понимаете пословицу «Скажи мне, кто твой друг, и я скажу, кто ты»?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3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дросток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 групп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 уро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пределение группы, их классификация. Человек в группе. Законы группы. Командный дух группы. Групповое давление. Конформиз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определение группы, </w:t>
            </w:r>
            <w:r>
              <w:rPr>
                <w:bCs/>
                <w:i/>
                <w:iCs/>
              </w:rPr>
              <w:t>уметь</w:t>
            </w:r>
            <w:r>
              <w:rPr/>
              <w:t xml:space="preserve"> классифицировать группы, </w:t>
            </w:r>
            <w:r>
              <w:rPr>
                <w:bCs/>
                <w:i/>
                <w:iCs/>
              </w:rPr>
              <w:t>уметь</w:t>
            </w:r>
            <w:r>
              <w:rPr/>
              <w:t xml:space="preserve"> соотносить самооценку и влияние групп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ля всех учащихся: § 11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епродуктивный уровень: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. 1, 3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Конструктивный уровень: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. 4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пережающее задание: придумать ситуации, раскрывающие особенности межличностных отношени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830"/>
        <w:gridCol w:w="1675"/>
        <w:gridCol w:w="599"/>
        <w:gridCol w:w="1245"/>
        <w:gridCol w:w="2167"/>
        <w:gridCol w:w="1351"/>
        <w:gridCol w:w="1845"/>
        <w:gridCol w:w="1197"/>
        <w:gridCol w:w="1829"/>
        <w:gridCol w:w="615"/>
        <w:gridCol w:w="591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/>
            </w:pPr>
            <w:r>
              <w:rPr/>
              <w:t>14–</w:t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личностные отнош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заимопонимани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левая игра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я в малой группе. Определение межличностных отношений. Факторы, помогающие и мешающие развитию межличностных отношений. Взаимопонимание – основа межличностных отношений. Межличностные отношения в подростковой сред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определение межличностных отношений, </w:t>
            </w:r>
            <w:r>
              <w:rPr>
                <w:bCs/>
                <w:i/>
                <w:iCs/>
              </w:rPr>
              <w:t>уметь</w:t>
            </w:r>
            <w:r>
              <w:rPr/>
              <w:t xml:space="preserve"> характеризовать факторы, помогающие и мешающие развитию межличностных отношен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левая игра «Ситуация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всех учащихся: § 1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продуктивный уровень: </w:t>
            </w:r>
          </w:p>
          <w:p>
            <w:pPr>
              <w:pStyle w:val="Normal"/>
              <w:autoSpaceDE w:val="false"/>
              <w:rPr/>
            </w:pPr>
            <w:r>
              <w:rPr/>
              <w:t>в. 1, 3, 4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структивный уровень: </w:t>
            </w:r>
          </w:p>
          <w:p>
            <w:pPr>
              <w:pStyle w:val="Normal"/>
              <w:autoSpaceDE w:val="false"/>
              <w:rPr/>
            </w:pPr>
            <w:r>
              <w:rPr/>
              <w:t>в. 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ы» и «Они»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осредственное окружение. Понятие «Я». Понятие «Мы». Понятие</w:t>
            </w:r>
          </w:p>
          <w:p>
            <w:pPr>
              <w:pStyle w:val="Normal"/>
              <w:autoSpaceDE w:val="false"/>
              <w:rPr/>
            </w:pPr>
            <w:r>
              <w:rPr/>
              <w:t>«Они». Кто принадлежит к группе «Мы». Кто принадлежит к группе «Они». Знакомство. Свои и чуж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онятия: «Я», «Мы», «Они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всех учащихся: § 13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продуктивный уровень: </w:t>
            </w:r>
          </w:p>
          <w:p>
            <w:pPr>
              <w:pStyle w:val="Normal"/>
              <w:autoSpaceDE w:val="false"/>
              <w:rPr/>
            </w:pPr>
            <w:r>
              <w:rPr/>
              <w:t>в. 1, 3.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тивный уровень: практикум, в. 2.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ий уровень: продолжить фразу «Свои отличаются от чужих…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830"/>
        <w:gridCol w:w="1675"/>
        <w:gridCol w:w="599"/>
        <w:gridCol w:w="1245"/>
        <w:gridCol w:w="2273"/>
        <w:gridCol w:w="1245"/>
        <w:gridCol w:w="1845"/>
        <w:gridCol w:w="1197"/>
        <w:gridCol w:w="1829"/>
        <w:gridCol w:w="615"/>
        <w:gridCol w:w="591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Мир знакомых и незнакомых люде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бинированный урок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Знакомые и незнакомые, различия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в отношениях. Близкие знакомые, их роль в жизни человека. «Я» и «другие». «Свои», их защита. Родственность, солидарност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Моральный выбо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онятие «моральный выбор», </w:t>
            </w:r>
            <w:r>
              <w:rPr>
                <w:bCs/>
                <w:i/>
                <w:iCs/>
              </w:rPr>
              <w:t>уметь</w:t>
            </w:r>
            <w:r>
              <w:rPr/>
              <w:t xml:space="preserve"> описывать различия в отношениях со знакомыми и незнакомыми людьм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Для всех учащихся: § 14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Репродуктивный уровень: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в. 1–3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Творческий уровень: практикум, в. 1, 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8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ый портрет </w:t>
              <w:br/>
              <w:t>молодеж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ятие «большой группы». Молодежь как большая группа. Проблемы молодежи в современном обществе. Снижение общественной роли, ухудшение здоровья, безработица, меркантилизм. Зрелость современной молодежи. Российская молодежь в обществе контрастов. «Ненормальное», или аномальное, поведение.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манизм. Добро и зло. Долг и совест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определение большой группы, </w:t>
            </w:r>
            <w:r>
              <w:rPr>
                <w:bCs/>
                <w:i/>
                <w:iCs/>
              </w:rPr>
              <w:t>уметь</w:t>
            </w:r>
            <w:r>
              <w:rPr/>
              <w:t xml:space="preserve"> анализировать проблемы молодежи в современном обществе, </w:t>
            </w:r>
            <w:r>
              <w:rPr>
                <w:bCs/>
                <w:i/>
                <w:iCs/>
              </w:rPr>
              <w:t>знать</w:t>
            </w:r>
            <w:r>
              <w:rPr/>
              <w:t>, что такое «ненормальное», аномальное, девиантное поведени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всех учащихся: § 15, подготовка к тест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продуктивный уровень: </w:t>
            </w:r>
          </w:p>
          <w:p>
            <w:pPr>
              <w:pStyle w:val="Normal"/>
              <w:autoSpaceDE w:val="false"/>
              <w:rPr/>
            </w:pPr>
            <w:r>
              <w:rPr/>
              <w:t>в. 1–3, 5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структивный уровень: </w:t>
            </w:r>
          </w:p>
          <w:p>
            <w:pPr>
              <w:pStyle w:val="Normal"/>
              <w:autoSpaceDE w:val="false"/>
              <w:rPr/>
            </w:pPr>
            <w:r>
              <w:rPr/>
              <w:t>в. 4.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ий уровень: практикум, в. 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830"/>
        <w:gridCol w:w="1675"/>
        <w:gridCol w:w="599"/>
        <w:gridCol w:w="1245"/>
        <w:gridCol w:w="2167"/>
        <w:gridCol w:w="1351"/>
        <w:gridCol w:w="1845"/>
        <w:gridCol w:w="1197"/>
        <w:gridCol w:w="1829"/>
        <w:gridCol w:w="615"/>
        <w:gridCol w:w="591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ия между «своими» и «чужими». Девиантное поведен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вторительно-обобщающий урок по теме «Подросток в социальной среде»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вт.-обобщ. уро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вторение пройденного материал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>
                <w:b/>
              </w:rPr>
              <w:t xml:space="preserve"> материал раздела «Подросток в социальной среде», основные понятия и термин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ворческий уровень: эссе «Ценности современной молодежи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осток и закон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Cs/>
              </w:rPr>
            </w:pPr>
            <w:r>
              <w:rPr>
                <w:b/>
                <w:bCs/>
              </w:rPr>
              <w:t>(5 ч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е границы подросткового возраст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юридических отношений. Малолетние, их права и обязанности. Получение паспорта. Несовершеннолетние, их права и обязанности. Защита прав ребенка. «Конвенция ООН о правах ребенка». Законные представители прав ребенка. Ответственность за нарушение пра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ая информац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нятие «юридические отношения», </w:t>
            </w:r>
            <w:r>
              <w:rPr>
                <w:bCs/>
                <w:i/>
                <w:iCs/>
              </w:rPr>
              <w:t>знать</w:t>
            </w:r>
            <w:r>
              <w:rPr/>
              <w:t xml:space="preserve"> права </w:t>
            </w:r>
          </w:p>
          <w:p>
            <w:pPr>
              <w:pStyle w:val="Normal"/>
              <w:autoSpaceDE w:val="false"/>
              <w:rPr/>
            </w:pPr>
            <w:r>
              <w:rPr/>
              <w:t>и обязанности детей и подростк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</w:t>
            </w:r>
          </w:p>
          <w:p>
            <w:pPr>
              <w:pStyle w:val="Normal"/>
              <w:autoSpaceDE w:val="false"/>
              <w:rPr/>
            </w:pPr>
            <w:r>
              <w:rPr/>
              <w:t>с документом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всех учащихся: § 16.</w:t>
            </w:r>
          </w:p>
          <w:p>
            <w:pPr>
              <w:pStyle w:val="Normal"/>
              <w:autoSpaceDE w:val="false"/>
              <w:rPr/>
            </w:pPr>
            <w:r>
              <w:rPr/>
              <w:t>Репродуктив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>в. 1–3, 5.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ий уровень: мини-сочинение «Как подросток может пользоваться своими правами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7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830"/>
        <w:gridCol w:w="1675"/>
        <w:gridCol w:w="599"/>
        <w:gridCol w:w="1245"/>
        <w:gridCol w:w="2167"/>
        <w:gridCol w:w="1351"/>
        <w:gridCol w:w="1845"/>
        <w:gridCol w:w="1197"/>
        <w:gridCol w:w="1829"/>
        <w:gridCol w:w="615"/>
        <w:gridCol w:w="591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росток как гражданин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дросток как гражданин. Российское гражданство, пути его получения. Гражданские права и свободы. История развития гражданских прав. Основные конституционные права и их характеристика. Основные конституционные обязанност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определение гражданства, пути его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получения, </w:t>
            </w:r>
            <w:r>
              <w:rPr>
                <w:bCs/>
                <w:i/>
                <w:iCs/>
              </w:rPr>
              <w:t>знать</w:t>
            </w:r>
            <w:r>
              <w:rPr/>
              <w:t xml:space="preserve"> основные гражданские права и свобод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Для всех учащихся: § 17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Репродуктивный уровень: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в. 1–4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Творческий уровень: сообщение на тему «Гражданин – Отечества достойный сын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22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Подросток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и его прав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Комбинированный уро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рава человека. Право на жизнь. Право на жилище. Право на труд и свободный выбор профессии. Право на отдых и досуг. Детство и материнство. Право на охрану здоровья и медицинскую помощь. Право на образование. Умение пользоваться правам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Конвенция о правах ребенк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определение «права человека», </w:t>
            </w:r>
            <w:r>
              <w:rPr>
                <w:bCs/>
                <w:i/>
                <w:iCs/>
              </w:rPr>
              <w:t>знать</w:t>
            </w:r>
            <w:r>
              <w:rPr/>
              <w:t xml:space="preserve"> основные положения «Конвенции о правах ребенка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Работа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 документом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Для всех учащихся: § 18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Репродуктивный уровень: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в. 1, 2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Конструктивный уровень: практикум, в. 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830"/>
        <w:gridCol w:w="1675"/>
        <w:gridCol w:w="599"/>
        <w:gridCol w:w="1245"/>
        <w:gridCol w:w="2167"/>
        <w:gridCol w:w="1351"/>
        <w:gridCol w:w="1845"/>
        <w:gridCol w:w="1197"/>
        <w:gridCol w:w="1829"/>
        <w:gridCol w:w="615"/>
        <w:gridCol w:w="591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2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Опасный путь преступной жизн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Комбинированный уро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Причины противоправного поведения в подростковом возрасте. Преступление. Уголовная ответственность несовершеннолетних. Наказание несовершеннолетних, его виды. Проступки, ответственность за их совершение. Задержание подростка правоохранительными органами. Правила поведения и права подростка при задержани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Презумпция невиновност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ричины противоправного поведения в подростковом возрасте, </w:t>
            </w:r>
            <w:r>
              <w:rPr>
                <w:bCs/>
                <w:i/>
                <w:iCs/>
              </w:rPr>
              <w:t>знать</w:t>
            </w:r>
            <w:r>
              <w:rPr/>
              <w:t xml:space="preserve"> понятия: </w:t>
            </w:r>
            <w:r>
              <w:rPr>
                <w:i/>
                <w:iCs/>
              </w:rPr>
              <w:t>преступление, проступок, юридическая ответственность, юридическая ответственность несовершеннолетних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Для всех учащихся: § 19,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к тесту подготовка к тесту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Репродуктивный уровень: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в. 1–4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Конструктивный уровень: практику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Повторительно-обобщающий урок по теме «Подросток и закон»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Повт.-обобщ. уро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Повторение пройденного материал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>
                <w:b/>
              </w:rPr>
              <w:t xml:space="preserve"> материал раздела «Подросток и закон», основные понятия и термин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Конструктивный уровень: таблица «Подросток имеет право…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7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830"/>
        <w:gridCol w:w="1675"/>
        <w:gridCol w:w="599"/>
        <w:gridCol w:w="1245"/>
        <w:gridCol w:w="2167"/>
        <w:gridCol w:w="1351"/>
        <w:gridCol w:w="1845"/>
        <w:gridCol w:w="1197"/>
        <w:gridCol w:w="1829"/>
        <w:gridCol w:w="615"/>
        <w:gridCol w:w="591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5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45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 жизни подростка</w:t>
            </w:r>
          </w:p>
          <w:p>
            <w:pPr>
              <w:pStyle w:val="Normal"/>
              <w:autoSpaceDE w:val="false"/>
              <w:spacing w:lineRule="auto" w:line="252"/>
              <w:ind w:left="-45" w:right="-45" w:hanging="0"/>
              <w:jc w:val="center"/>
              <w:rPr>
                <w:bCs/>
              </w:rPr>
            </w:pPr>
            <w:r>
              <w:rPr>
                <w:b/>
                <w:bCs/>
              </w:rPr>
              <w:t>(6 ч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дросток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обществе риск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 уро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временное общество как источник опасности. Поведение подростка как источник опасности. Необходимость развития чувства безопасности. Подростковые ситуации риска, их характеристика. Источники риска: повышенный уровень шума, городской транспорт, курение, алкоголизм, наркомания, негативное влияние фильмов о насили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i/>
                <w:iCs/>
              </w:rPr>
              <w:t>Уметь</w:t>
            </w:r>
            <w:r>
              <w:rPr/>
              <w:t xml:space="preserve"> характеризовать подростковые ситуации риска, </w:t>
            </w:r>
            <w:r>
              <w:rPr>
                <w:bCs/>
                <w:i/>
                <w:iCs/>
              </w:rPr>
              <w:t>знать</w:t>
            </w:r>
            <w:r>
              <w:rPr/>
              <w:t xml:space="preserve"> источники риск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ля всех учащихся: § 20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епродуктивный уровен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. 1, 2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нструктивный уровен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. 4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ворческий уровень: практикум, в. 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26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Проблема </w:t>
              <w:br/>
              <w:t>одиночеств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Комбинированный уро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Подростковая нервозность, раздражительность. Страхи. Защитная агрессивность. Одиночество. Одиночество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в современном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, что такое подростковая нервозность, раздражительность, защитная агрессивность,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Для всех учащихся: § 21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Репродуктивный уровень: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в. 1–2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830"/>
        <w:gridCol w:w="1675"/>
        <w:gridCol w:w="599"/>
        <w:gridCol w:w="1108"/>
        <w:gridCol w:w="2304"/>
        <w:gridCol w:w="1351"/>
        <w:gridCol w:w="1845"/>
        <w:gridCol w:w="1197"/>
        <w:gridCol w:w="1829"/>
        <w:gridCol w:w="615"/>
        <w:gridCol w:w="591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обществе. Специфика подросткового одиночества. Депрессия, ее причины и проявления. Пути выхода из депресси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ричины депрессии и пути выхода из не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Творческий уровень: продолжить фразу «Подросток чувствует себя одиноким, когда…»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Опережающее задание: сообщения на тему «Подростковые субкультуры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27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Подростковая культур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Комбинированный урок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Формальные коллективы подростков. Неформальные коллективы подростков. Подростковая культура, ее особенности. Одежда подростков. Молодежная музыка. Увлечения. Система ценностей. Место подростковой культуры в обществе. Значение речевого поведения.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Подростковые субкультур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Cs/>
                <w:i/>
                <w:iCs/>
              </w:rPr>
              <w:t>Знать,</w:t>
            </w:r>
            <w:r>
              <w:rPr/>
              <w:t xml:space="preserve"> что такое формальные и неформальные коллективы подростков, </w:t>
            </w:r>
            <w:r>
              <w:rPr>
                <w:bCs/>
                <w:i/>
                <w:iCs/>
              </w:rPr>
              <w:t>знать</w:t>
            </w:r>
            <w:r>
              <w:rPr/>
              <w:t xml:space="preserve"> определение подростковой культуры, </w:t>
            </w:r>
            <w:r>
              <w:rPr>
                <w:bCs/>
                <w:i/>
                <w:iCs/>
              </w:rPr>
              <w:t>уметь</w:t>
            </w:r>
            <w:r>
              <w:rPr/>
              <w:t xml:space="preserve"> характеризовать ее особенн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Синквейн «Подростковая культура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Для всех учащихся: § 22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Репродуктивный уровень: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в. 1–4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Конструктивный уровень: практикум, в. 1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Творческий уровень: провести опрос среди одноклассников на тему «Нравится ли вам современная музыка?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830"/>
        <w:gridCol w:w="1675"/>
        <w:gridCol w:w="599"/>
        <w:gridCol w:w="1245"/>
        <w:gridCol w:w="2167"/>
        <w:gridCol w:w="1351"/>
        <w:gridCol w:w="1845"/>
        <w:gridCol w:w="1197"/>
        <w:gridCol w:w="1829"/>
        <w:gridCol w:w="615"/>
        <w:gridCol w:w="591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Пять жанров речевого поведения подростков.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Хвастовство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уждение. Оскорбление. Непомерное оскорбление. Угроза. Одобрение. Значение подросткового сленга. Воспитание речевого поведе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28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раз жизн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бинированный уро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нятие образа жизни. Образ жизни человека, семьи, народа. Факторы, влияющие на образ жизни. Изменение образа жизни со временем. Образ жизни разных народов, его характерные черт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онятие «образ жизни», </w:t>
            </w:r>
            <w:r>
              <w:rPr>
                <w:bCs/>
                <w:i/>
                <w:iCs/>
              </w:rPr>
              <w:t>уметь</w:t>
            </w:r>
            <w:r>
              <w:rPr/>
              <w:t xml:space="preserve"> характеризовать факторы, влияющие на образ жизн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Для всех учащихся: § 23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Репродуктивный уровень: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в. 1–2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Конструктивный уровень: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в. 3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Творческий </w:t>
              <w:br/>
              <w:t>уровень: практикум, в. 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29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Досуг, отдых, спор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Комбинированный уро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Досуг и отдых – часть повседневного образа жизни. Понятие досуга.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онятия: досуг, отдых, спорт, </w:t>
            </w:r>
            <w:r>
              <w:rPr>
                <w:bCs/>
                <w:i/>
                <w:iCs/>
              </w:rPr>
              <w:t>знать</w:t>
            </w:r>
            <w:r>
              <w:rPr/>
              <w:t xml:space="preserve"> различные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Для всех учащихся: § 24–25, подготовка </w:t>
              <w:br/>
              <w:t>к тесту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830"/>
        <w:gridCol w:w="1675"/>
        <w:gridCol w:w="599"/>
        <w:gridCol w:w="1245"/>
        <w:gridCol w:w="2167"/>
        <w:gridCol w:w="1351"/>
        <w:gridCol w:w="1845"/>
        <w:gridCol w:w="1197"/>
        <w:gridCol w:w="1829"/>
        <w:gridCol w:w="615"/>
        <w:gridCol w:w="591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характеристики досуга: продолжительность, место и способ проведения. Различные виды досуга. Культурный досуг. Свободное время россиян. Преобладание пассивного досуга. Досуг и отдых российских подростк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ределение спорта. Спорт в различные исторические эпохи. Олимпийские игры. Спорт </w:t>
            </w:r>
          </w:p>
          <w:p>
            <w:pPr>
              <w:pStyle w:val="Normal"/>
              <w:autoSpaceDE w:val="false"/>
              <w:rPr/>
            </w:pPr>
            <w:r>
              <w:rPr/>
              <w:t>в ХХ в: профессиональный и любительский спорт. Молодежь и спорт. Современные молодежные виды спорта. Пассивный образ жизни и его отрицательные последств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и основные характеристики досуг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продуктивный уровень: </w:t>
            </w:r>
          </w:p>
          <w:p>
            <w:pPr>
              <w:pStyle w:val="Normal"/>
              <w:autoSpaceDE w:val="false"/>
              <w:rPr/>
            </w:pPr>
            <w:r>
              <w:rPr/>
              <w:t>в. 1, 2, 4 (§ 24).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ий уровень: сообщение о выдающихся спортсменах нашей стран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830"/>
        <w:gridCol w:w="1675"/>
        <w:gridCol w:w="599"/>
        <w:gridCol w:w="1245"/>
        <w:gridCol w:w="2167"/>
        <w:gridCol w:w="1351"/>
        <w:gridCol w:w="1845"/>
        <w:gridCol w:w="1197"/>
        <w:gridCol w:w="1829"/>
        <w:gridCol w:w="615"/>
        <w:gridCol w:w="591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45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Повторительно-обобщающий урок по теме «Образ жизни подростка»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Повт.-обобщ. уро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Повторение пройденного материал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>
                <w:b/>
              </w:rPr>
              <w:t xml:space="preserve"> материал раздела «Образ жизни подростка», основные понятия и термин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ворческий уровень: сообщение по теме «Моя любимая книга»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ережающее задание: работа над проектом «Город будущего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45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осток </w:t>
            </w:r>
          </w:p>
          <w:p>
            <w:pPr>
              <w:pStyle w:val="Normal"/>
              <w:autoSpaceDE w:val="false"/>
              <w:spacing w:lineRule="auto" w:line="264"/>
              <w:ind w:left="-45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его жилая среда</w:t>
            </w:r>
          </w:p>
          <w:p>
            <w:pPr>
              <w:pStyle w:val="Normal"/>
              <w:autoSpaceDE w:val="false"/>
              <w:spacing w:lineRule="auto" w:line="264"/>
              <w:ind w:left="-45" w:right="-45" w:hanging="0"/>
              <w:jc w:val="center"/>
              <w:rPr>
                <w:bCs/>
              </w:rPr>
            </w:pPr>
            <w:r>
              <w:rPr>
                <w:b/>
                <w:bCs/>
              </w:rPr>
              <w:t>(3 ч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ород и сел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 уро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Город и село – две основные среды обитания человек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тличительные черты городской среды. Роль городов в развитии общества, особенности сельской среды.</w:t>
            </w:r>
          </w:p>
          <w:p>
            <w:pPr>
              <w:pStyle w:val="Normal"/>
              <w:autoSpaceDE w:val="false"/>
              <w:rPr/>
            </w:pPr>
            <w:r>
              <w:rPr/>
              <w:t>Труд и отдых в городе и в сел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ымирающие деревн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онятия: город, село, </w:t>
            </w:r>
            <w:r>
              <w:rPr>
                <w:bCs/>
                <w:i/>
                <w:iCs/>
              </w:rPr>
              <w:t>знать</w:t>
            </w:r>
            <w:r>
              <w:rPr/>
              <w:t xml:space="preserve"> отличительные черты городской среды; </w:t>
            </w:r>
            <w:r>
              <w:rPr>
                <w:bCs/>
                <w:i/>
                <w:iCs/>
              </w:rPr>
              <w:t>уметь</w:t>
            </w:r>
            <w:r>
              <w:rPr/>
              <w:t xml:space="preserve"> характеризовать роль городов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 развитии общества, особенности сельской сред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ект «Город будущего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всех учащихся: § 26–27.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  <w:t xml:space="preserve">Репродуктивный уровень: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  <w:t>в. 1, 5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ворческий уровень: сообщение на тему «Их именами названы улицы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32–33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й дом, </w:t>
              <w:br/>
              <w:t>мое жилищ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ятие «социальное пространство». Общественная территория,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онятия: социальное пространство, общественная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всех учащихся: § 28–29, подготовка </w:t>
              <w:br/>
              <w:t xml:space="preserve">к итоговой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830"/>
        <w:gridCol w:w="1675"/>
        <w:gridCol w:w="599"/>
        <w:gridCol w:w="1245"/>
        <w:gridCol w:w="2167"/>
        <w:gridCol w:w="1351"/>
        <w:gridCol w:w="1845"/>
        <w:gridCol w:w="1197"/>
        <w:gridCol w:w="1829"/>
        <w:gridCol w:w="615"/>
        <w:gridCol w:w="591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едение на общественной территории. Домашняя территория, поведение дома. Личное пространство, социальное пространство подростков. Сосуществование людей. Перенаселение и его последствия. Понятие «дом». Дом в жизни человека. Эволюция жилища. Дом в первобытном обществе. Дом в античности. Дом в Средневековье. Современное жилище и его характерные черты. Плюсы и минусы городского жиль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рритория, домашняя территория, личное пространство, социальное пространство подростков, сосуществование людей, перенаселение; </w:t>
            </w:r>
            <w:r>
              <w:rPr>
                <w:bCs/>
                <w:i/>
                <w:iCs/>
              </w:rPr>
              <w:t>знать</w:t>
            </w:r>
            <w:r>
              <w:rPr/>
              <w:t xml:space="preserve"> понятие дома, этапы его эволюции, что такое современное жилище; </w:t>
            </w:r>
            <w:r>
              <w:rPr>
                <w:bCs/>
                <w:i/>
                <w:iCs/>
              </w:rPr>
              <w:t>уметь</w:t>
            </w:r>
            <w:r>
              <w:rPr/>
              <w:t xml:space="preserve"> сопоставлять плюсы и минусы городского жиль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й работ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продуктивный уровень: </w:t>
            </w:r>
          </w:p>
          <w:p>
            <w:pPr>
              <w:pStyle w:val="Normal"/>
              <w:autoSpaceDE w:val="false"/>
              <w:rPr/>
            </w:pPr>
            <w:r>
              <w:rPr/>
              <w:t>в. 1, 5, 6, 7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структивный уровень: схема «К какой территории относятся…» </w:t>
            </w:r>
          </w:p>
          <w:p>
            <w:pPr>
              <w:pStyle w:val="Normal"/>
              <w:autoSpaceDE w:val="false"/>
              <w:rPr/>
            </w:pPr>
            <w:r>
              <w:rPr/>
              <w:t>(по в. 2).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ий уровень: составить маршрут «Мои любимые места в районе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ч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вт.-обобщ. уро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вторение пройденного материал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>
                <w:b/>
              </w:rPr>
              <w:t xml:space="preserve"> материал пройденных те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397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>Контроль уровня обученности</w:t>
      </w:r>
    </w:p>
    <w:p>
      <w:pPr>
        <w:pStyle w:val="Normal"/>
        <w:rPr/>
      </w:pPr>
      <w:r>
        <w:rPr/>
        <w:t xml:space="preserve">  </w:t>
      </w:r>
      <w:r>
        <w:rPr/>
        <w:t>Отношение к контролю, его система и организация, его цели, подходы, средства и методы реализации составляют ценностную культуру, которая способствует становлению и развитию обучающегося, учителя, их успешности.</w:t>
      </w:r>
    </w:p>
    <w:p>
      <w:pPr>
        <w:pStyle w:val="Normal"/>
        <w:rPr/>
      </w:pPr>
      <w:r>
        <w:rPr/>
        <w:t xml:space="preserve">  </w:t>
      </w:r>
      <w:r>
        <w:rPr/>
        <w:t>Контроль за качеством усвоения учебного материала- важный элемент любого образовательного процесса. Критическое отношение к традиционной системе оценивания привело в настоящее время к поиску новых подходов в оценке достижений учащихся. Модель обученности человека представляет собой совокупность знаний, умений и навыков в области различения, узнавания информации, её запоминания, понимания, умения использовать при решении определённых заданий, а также переноса в нестандартную ситуацию.</w:t>
      </w:r>
    </w:p>
    <w:p>
      <w:pPr>
        <w:pStyle w:val="Normal"/>
        <w:rPr/>
      </w:pPr>
      <w:r>
        <w:rPr/>
        <w:t xml:space="preserve">  </w:t>
      </w:r>
      <w:r>
        <w:rPr/>
        <w:t>Таким образом, следует обратить внимание на то, что самостоятельность в познавательной деятельности должна способствовать развитию интеллекта школьника, выработке им на основе имеющихся знаний своих собственных мыслей, пониманий, решений.</w:t>
      </w:r>
    </w:p>
    <w:p>
      <w:pPr>
        <w:pStyle w:val="Normal"/>
        <w:rPr/>
      </w:pPr>
      <w:r>
        <w:rPr/>
        <w:t xml:space="preserve">  </w:t>
      </w:r>
      <w:r>
        <w:rPr/>
        <w:t xml:space="preserve">Многие общепедагогические и методические принципы оказываются весьма приемлемыми для обучения обществознанию школьников. В последние годы активизировались интерактивные формы организации занятий по обществознанию. В этой связи стало очевидным, что деятельность учащихся трудно оценить обычными методами. В процессе контроля знаний, умений и навыков следует обращать внимание на следующие критерии: </w:t>
      </w:r>
    </w:p>
    <w:p>
      <w:pPr>
        <w:pStyle w:val="Normal"/>
        <w:numPr>
          <w:ilvl w:val="0"/>
          <w:numId w:val="2"/>
        </w:numPr>
        <w:rPr/>
      </w:pPr>
      <w:r>
        <w:rPr/>
        <w:t>Содержательность, глубина, полнота и конкретность освещения темы (проблемы).</w:t>
      </w:r>
    </w:p>
    <w:p>
      <w:pPr>
        <w:pStyle w:val="Normal"/>
        <w:numPr>
          <w:ilvl w:val="0"/>
          <w:numId w:val="2"/>
        </w:numPr>
        <w:rPr/>
      </w:pPr>
      <w:r>
        <w:rPr/>
        <w:t>Логичность, последовательность изложения, его конкретность, обоснование теоретических положений фактами или обобщение факторов и формирование выводов.</w:t>
      </w:r>
    </w:p>
    <w:p>
      <w:pPr>
        <w:pStyle w:val="Normal"/>
        <w:numPr>
          <w:ilvl w:val="0"/>
          <w:numId w:val="2"/>
        </w:numPr>
        <w:rPr/>
      </w:pPr>
      <w:r>
        <w:rPr/>
        <w:t>Концептуальность изложения: рассмотрены ли различные точки зрения (концепции), выражено ли своё отношение.</w:t>
      </w:r>
    </w:p>
    <w:p>
      <w:pPr>
        <w:pStyle w:val="Normal"/>
        <w:numPr>
          <w:ilvl w:val="0"/>
          <w:numId w:val="2"/>
        </w:numPr>
        <w:rPr/>
      </w:pPr>
      <w:r>
        <w:rPr/>
        <w:t>Риторика (богатство речи): лаконичность, образное выражение мыслей и чувств путём использования различных языковых средств, выбора точных слов, эпитетов и т. п.. правильность и чистота речи, владение исторической терминологией.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Интересной и эффективной может стать следующая модель оценивания деятельности учащихся: лист индивидуальных достижений учащихся.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В данный лист ребёнок вносит результаты контрольных работ, тестов, самостоятельных работ. Обучающийся оценивает свой прогресс, сравнивает себя с самим собой прежним. Результаты могу быть оформлены в виде таблицы или графика.</w:t>
      </w:r>
    </w:p>
    <w:p>
      <w:pPr>
        <w:pStyle w:val="Normal"/>
        <w:ind w:left="150" w:hanging="0"/>
        <w:jc w:val="center"/>
        <w:rPr/>
      </w:pPr>
      <w:r>
        <w:rPr/>
        <w:t>Таблица.</w:t>
      </w:r>
    </w:p>
    <w:p>
      <w:pPr>
        <w:pStyle w:val="Normal"/>
        <w:ind w:left="150" w:hanging="0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18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  <w:t>(кол-во ошибок и д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/>
        <w:t>Образные задания (проверка умений обучающихся на основе обществоведческих источников воссоздать образ мысли, переживания, настроения людей, различные мнения и взгляды на общественную ситуацию).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Критерии оценки: правильное выделение актуальных проблем периода, понимание их сути, умение определить социальную и политическую позицию «автора» и исторически достоверно воссоздать его отношение к проблемам.</w:t>
      </w:r>
    </w:p>
    <w:p>
      <w:pPr>
        <w:pStyle w:val="Normal"/>
        <w:numPr>
          <w:ilvl w:val="0"/>
          <w:numId w:val="8"/>
        </w:numPr>
        <w:rPr/>
      </w:pPr>
      <w:r>
        <w:rPr/>
        <w:t>Эссе (письменная работа, содержащая самостоятельные размышления и суждения).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Критерии оценки: понимание сути темы, логичность и самостоятельность рассуждений, умение аргументировать суждение фактами, правильное использование понятийного аппарата, оригинальность идей.</w:t>
      </w:r>
    </w:p>
    <w:p>
      <w:pPr>
        <w:pStyle w:val="Normal"/>
        <w:numPr>
          <w:ilvl w:val="0"/>
          <w:numId w:val="8"/>
        </w:numPr>
        <w:rPr/>
      </w:pPr>
      <w:r>
        <w:rPr/>
        <w:t>Проверка умений участвовать в дискуссии.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Критерии оценки: отсутствие обществоведческих ошибок и противоречий в рассуждениях, убедительность аргументов, умелое использование различных источников, сформированность полимических умений (задавать вопросы, находить контрдоводы и т. д.).</w:t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>Литература и средства обучения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Для обучающихся:</w:t>
      </w:r>
    </w:p>
    <w:p>
      <w:pPr>
        <w:pStyle w:val="Normal"/>
        <w:rPr/>
      </w:pPr>
      <w:r>
        <w:rPr/>
        <w:t>1. Кравченко А. И., Певцова Е. А. Обществознание: учебник для 7 класса общеобразовательных школ.- М.: Русское слово, 2012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Для учителя:</w:t>
      </w:r>
    </w:p>
    <w:p>
      <w:pPr>
        <w:pStyle w:val="Normal"/>
        <w:rPr/>
      </w:pPr>
      <w:r>
        <w:rPr/>
        <w:t>1. Кравченко А. И., Певцова Е. А. Обществознание: учебник для 7 класса общеобразовательных школ.- М.: Русское слово, 2012.</w:t>
      </w:r>
    </w:p>
    <w:p>
      <w:pPr>
        <w:pStyle w:val="Normal"/>
        <w:rPr/>
      </w:pPr>
      <w:r>
        <w:rPr/>
        <w:t>2. Обществознание. 7 класс: поурочные планы по учебнику А.И.Кравченко - Волгоград: Учитель,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а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Автономов В.С. Введение в экономику: Учебник для 10-11 кл. М.: Вита-пресс,2000</w:t>
      </w:r>
    </w:p>
    <w:p>
      <w:pPr>
        <w:pStyle w:val="Normal"/>
        <w:numPr>
          <w:ilvl w:val="0"/>
          <w:numId w:val="7"/>
        </w:numPr>
        <w:rPr/>
      </w:pPr>
      <w:r>
        <w:rPr/>
        <w:t>Алексеева А., Стреляный А. Азубка для несовершеннолетних. – М., 1985.</w:t>
      </w:r>
    </w:p>
    <w:p>
      <w:pPr>
        <w:pStyle w:val="Normal"/>
        <w:numPr>
          <w:ilvl w:val="0"/>
          <w:numId w:val="7"/>
        </w:numPr>
        <w:rPr/>
      </w:pPr>
      <w:r>
        <w:rPr/>
        <w:t>Алексеева А. Азбука нравственности.- М.,1976</w:t>
      </w:r>
    </w:p>
    <w:p>
      <w:pPr>
        <w:pStyle w:val="Normal"/>
        <w:numPr>
          <w:ilvl w:val="0"/>
          <w:numId w:val="7"/>
        </w:numPr>
        <w:rPr/>
      </w:pPr>
      <w:r>
        <w:rPr/>
        <w:t>Алексеев В.П. Становление человечества.-М.,1984.</w:t>
      </w:r>
    </w:p>
    <w:p>
      <w:pPr>
        <w:pStyle w:val="Normal"/>
        <w:numPr>
          <w:ilvl w:val="0"/>
          <w:numId w:val="7"/>
        </w:numPr>
        <w:rPr/>
      </w:pPr>
      <w:r>
        <w:rPr/>
        <w:t>классов. М.: аз, 1999.</w:t>
      </w:r>
    </w:p>
    <w:p>
      <w:pPr>
        <w:pStyle w:val="Normal"/>
        <w:numPr>
          <w:ilvl w:val="0"/>
          <w:numId w:val="7"/>
        </w:numPr>
        <w:rPr/>
      </w:pPr>
      <w:r>
        <w:rPr/>
        <w:t>Бердяев Н.А. О человеке, его свободе и духовности: Избр. Труды. М.: Моск. Психол.-социал. Ин-т; Флинта,1999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орисов Е.Ф., Петров А.А., Стерликов Ф.Ф. Экономика: Учеб.-метод. Справочник для </w:t>
      </w:r>
    </w:p>
    <w:p>
      <w:pPr>
        <w:pStyle w:val="Normal"/>
        <w:numPr>
          <w:ilvl w:val="0"/>
          <w:numId w:val="7"/>
        </w:numPr>
        <w:rPr/>
      </w:pPr>
      <w:r>
        <w:rPr/>
        <w:t>Гребенников И.В., Ковинько Л.В. Семейное воспитание: краткий словарь.- М.,1990.</w:t>
      </w:r>
    </w:p>
    <w:p>
      <w:pPr>
        <w:pStyle w:val="Normal"/>
        <w:numPr>
          <w:ilvl w:val="0"/>
          <w:numId w:val="7"/>
        </w:numPr>
        <w:rPr/>
      </w:pPr>
      <w:r>
        <w:rPr/>
        <w:t>история политических и правовых учений: Учебник. Под ред. О.Э. Лейбста. М.: Юрид. Литература,1986.</w:t>
      </w:r>
    </w:p>
    <w:p>
      <w:pPr>
        <w:pStyle w:val="Normal"/>
        <w:numPr>
          <w:ilvl w:val="0"/>
          <w:numId w:val="7"/>
        </w:numPr>
        <w:rPr/>
      </w:pPr>
      <w:r>
        <w:rPr/>
        <w:t>Казакова А.П. Школьнику о рыночной экономике: Учеб. Пособ. 2-е изд. М.: Гном-пресс: Новая школа,1998.</w:t>
      </w:r>
    </w:p>
    <w:p>
      <w:pPr>
        <w:pStyle w:val="Normal"/>
        <w:numPr>
          <w:ilvl w:val="0"/>
          <w:numId w:val="7"/>
        </w:numPr>
        <w:rPr/>
      </w:pPr>
      <w:r>
        <w:rPr/>
        <w:t>Кириленко Г.Г., Шевцов Е.В. Философский словарь: Справочник. М.,2002.</w:t>
      </w:r>
    </w:p>
    <w:p>
      <w:pPr>
        <w:pStyle w:val="Normal"/>
        <w:numPr>
          <w:ilvl w:val="0"/>
          <w:numId w:val="7"/>
        </w:numPr>
        <w:rPr/>
      </w:pPr>
      <w:r>
        <w:rPr/>
        <w:t>Кистяковский Б.А. Общество и индивид. Социологические исследования. 1996 №2.</w:t>
      </w:r>
    </w:p>
    <w:p>
      <w:pPr>
        <w:pStyle w:val="Normal"/>
        <w:numPr>
          <w:ilvl w:val="0"/>
          <w:numId w:val="7"/>
        </w:numPr>
        <w:rPr/>
      </w:pPr>
      <w:r>
        <w:rPr/>
        <w:t>Кон И.С. Словарь по этике.- М.,1983.</w:t>
      </w:r>
    </w:p>
    <w:p>
      <w:pPr>
        <w:pStyle w:val="Normal"/>
        <w:numPr>
          <w:ilvl w:val="0"/>
          <w:numId w:val="7"/>
        </w:numPr>
        <w:rPr/>
      </w:pPr>
      <w:r>
        <w:rPr/>
        <w:t>Коробочкин И.П. Музыканты шутят. – М.,1990.</w:t>
      </w:r>
    </w:p>
    <w:p>
      <w:pPr>
        <w:pStyle w:val="Normal"/>
        <w:numPr>
          <w:ilvl w:val="0"/>
          <w:numId w:val="7"/>
        </w:numPr>
        <w:rPr/>
      </w:pPr>
      <w:r>
        <w:rPr/>
        <w:t>Кравченко А.И. Социология: Учеб пособие для студентов высш. пед. Учеб заведений. М., 200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Лабезникова А.Ю. Современное школьное обществознанание: Вопросы теории и методики. </w:t>
      </w:r>
    </w:p>
    <w:p>
      <w:pPr>
        <w:pStyle w:val="Normal"/>
        <w:numPr>
          <w:ilvl w:val="0"/>
          <w:numId w:val="7"/>
        </w:numPr>
        <w:rPr/>
      </w:pPr>
      <w:r>
        <w:rPr/>
        <w:t>Михайловский Н.К. Герои и толпа: Избр. Труды по Социологии. СПб.: Алетейя,1998.</w:t>
      </w:r>
    </w:p>
    <w:p>
      <w:pPr>
        <w:pStyle w:val="Normal"/>
        <w:numPr>
          <w:ilvl w:val="0"/>
          <w:numId w:val="7"/>
        </w:numPr>
        <w:rPr/>
      </w:pPr>
      <w:r>
        <w:rPr/>
        <w:t>Народные знания. Фольклор. Народное искусство. Свод этнографических понятий и терминов. –М.,1991.</w:t>
      </w:r>
    </w:p>
    <w:p>
      <w:pPr>
        <w:pStyle w:val="Normal"/>
        <w:numPr>
          <w:ilvl w:val="0"/>
          <w:numId w:val="7"/>
        </w:numPr>
        <w:rPr/>
      </w:pPr>
      <w:r>
        <w:rPr/>
        <w:t>Ягодинский В.Н. Школьнику о вреде никотина и алкоголя.- М.,1985.</w:t>
      </w:r>
    </w:p>
    <w:p>
      <w:pPr>
        <w:pStyle w:val="Normal"/>
        <w:numPr>
          <w:ilvl w:val="0"/>
          <w:numId w:val="7"/>
        </w:numPr>
        <w:rPr/>
      </w:pPr>
      <w:r>
        <w:rPr/>
        <w:t>Яковец Ю.В. История Цивилизаций. М.: Вла-Дар, 1995.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документ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10" w:hanging="0"/>
        <w:rPr/>
      </w:pPr>
      <w:r>
        <w:rPr/>
        <w:t>1. Всеобщая декларация прав и свобод человека,1948.</w:t>
      </w:r>
    </w:p>
    <w:p>
      <w:pPr>
        <w:pStyle w:val="Normal"/>
        <w:ind w:left="510" w:hanging="0"/>
        <w:rPr/>
      </w:pPr>
      <w:r>
        <w:rPr/>
        <w:t>2. Конвенция Организации Объединённых Наций о правах ребёнка, 1989.</w:t>
      </w:r>
    </w:p>
    <w:p>
      <w:pPr>
        <w:pStyle w:val="Normal"/>
        <w:ind w:left="510" w:hanging="0"/>
        <w:rPr/>
      </w:pPr>
      <w:r>
        <w:rPr/>
        <w:t>3. Европейская конвенция о защите прав детей, 1996.</w:t>
      </w:r>
    </w:p>
    <w:p>
      <w:pPr>
        <w:pStyle w:val="Normal"/>
        <w:ind w:left="510" w:hanging="0"/>
        <w:rPr/>
      </w:pPr>
      <w:r>
        <w:rPr/>
        <w:t>4. Декларация прав ребёнка принята Генеральной Ассамблеей ООН 20.11.1959.</w:t>
      </w:r>
    </w:p>
    <w:p>
      <w:pPr>
        <w:pStyle w:val="Normal"/>
        <w:ind w:left="510" w:hanging="0"/>
        <w:rPr/>
      </w:pPr>
      <w:r>
        <w:rPr/>
        <w:t>5. Конституция РФ, 1993.</w:t>
      </w:r>
    </w:p>
    <w:p>
      <w:pPr>
        <w:pStyle w:val="Normal"/>
        <w:ind w:left="510" w:hanging="0"/>
        <w:rPr/>
      </w:pPr>
      <w:r>
        <w:rPr/>
        <w:t>6. Семейный кодекс РФ, 1996.</w:t>
      </w:r>
    </w:p>
    <w:p>
      <w:pPr>
        <w:pStyle w:val="Normal"/>
        <w:ind w:left="510" w:hanging="0"/>
        <w:rPr/>
      </w:pPr>
      <w:r>
        <w:rPr/>
        <w:t>7. Федеральный закон «Об образовании»,2007.</w:t>
      </w:r>
    </w:p>
    <w:p>
      <w:pPr>
        <w:pStyle w:val="Normal"/>
        <w:ind w:firstLine="510"/>
        <w:rPr/>
      </w:pPr>
      <w:r>
        <w:rPr/>
        <w:t>8. Трудовой кодекс РФ, 2007</w:t>
      </w:r>
    </w:p>
    <w:p>
      <w:pPr>
        <w:pStyle w:val="Normal"/>
        <w:ind w:left="510" w:hanging="0"/>
        <w:rPr/>
      </w:pPr>
      <w:r>
        <w:rPr/>
        <w:t>9. Президентская программа «Дети России». Указ Президента РФ от 18.08.1994. №1696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43:00Z</dcterms:created>
  <dc:creator>1</dc:creator>
  <dc:description/>
  <cp:keywords/>
  <dc:language>en-US</dc:language>
  <cp:lastModifiedBy>Анюта</cp:lastModifiedBy>
  <cp:lastPrinted>2014-09-21T21:34:00Z</cp:lastPrinted>
  <dcterms:modified xsi:type="dcterms:W3CDTF">2015-08-28T09:48:00Z</dcterms:modified>
  <cp:revision>23</cp:revision>
  <dc:subject/>
  <dc:title/>
</cp:coreProperties>
</file>