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Путилина Т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часов за год – 34 ч; в неделю –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8"/>
        <w:gridCol w:w="1386"/>
        <w:gridCol w:w="4819"/>
        <w:gridCol w:w="7261"/>
      </w:tblGrid>
      <w:tr>
        <w:trPr>
          <w:trHeight w:val="4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тип урока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)</w:t>
            </w:r>
          </w:p>
        </w:tc>
      </w:tr>
      <w:tr>
        <w:trPr>
          <w:trHeight w:val="4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четверть – 9ч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мастерская (3ч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пров. р. -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.0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м и обсудим. Изготовление изделия из природного материала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нформацию  из текстов заданную в явной форме; высказывать  рассуждения, обосновывать и доказывать свой выбор, приводя факты, взятые из текста и иллюстраций учебника, осуществлять выбор наиболее эффективных способов решения задач разного характера с учетом конкретных услов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высказывания и действия партнера сравнивать их со своими высказываниями и поступками.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мся с компьютером. 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– твой помощ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скульптора (3 ч), пров. р. -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ет скульптор. Скульптура разных времен и народов. Изготовление скульптурных изделий из пластичных материалов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 рассуждения; обосновывать и доказывать свой выбор, приводя факты, взятые из текста и иллюстраций учебни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признаки изучаемых объектов на основе сравн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аналогии между изучаемым материалом и собственным опытом; 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 высказывать суждения о свойствах объектов, его 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аргументы «за» и «против» под руководством учителя при совместных обсуждениях; оценивать высказывания и действия партнера с сравнивать их со своими высказываниями и поступками; формулировать высказывания, задавать вопросы адекватные ситуации и учебной задачи; проявлять инициативу в ситуации общ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этки. Изготовление изделий в технике намазывания пластилина на пластиковую заготовку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льеф и его виды.  Конструируем из фоль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рукодельницы (10 ч), из них пров. р. -1 ч, проектов – 2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ивка и вышивание. Вышивка «Болгарский крест» - вариант строчки косого стежка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схемы для   работы с материалам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 высказывать  рассуждения; обосновывать и доказывать свой выбор, приводя факты, взятые из текста и иллюстраций учебни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ащиту проекта по заданному плану с использованием материа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высказывания и действия партнера сравнивать их со своими высказываниями и поступ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договариваться, учитывая интересы партнера и сво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ка петельного стежка.  Изделие с разметкой деталей кроя по лекалам и применением строчки петельного стежка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ка петельного стежка. Изделие с разметкой деталей кроя по лекалам и применением строчки петельного стежка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– 7 ч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шивание пуговиц. Изготовление изделия с использованием пуговиц с дырочкам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арок малышам «Волшебное дерево». Изготовление изделия сложной конструкции с отделкой пуговицам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швейной машины. Изготовление изделия из тонкого трикотажа с использованием способа стяжки деталей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швейной машины. Изготовление изделия из тонкого трикотажа с использованием способа стяжки деталей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ляры. Изготовление футляра из плотного материала с застежкой из бусины или пуговицы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тляры. Изготовление футляра из плотного материала с застежкой из бусины или пуговицы. Украшение апплика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роек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веска. Изготовление изделий из пирамид, построенных с помощью линейки и циркул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– 10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инженеров-конструкторов, строителей, декораторов (13 ч), из них пров. р. -1 ч, проектов – 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 украшение дома. Изготовление макетов зданий с элементами декора из гофрокартона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дополнять  слайдовый или текстовый план выполнения изделия, предложенный в учебнике   недостающими или промежуточными этапами под руководством учителя или самостоятельно; следовать определенным правилам  при выполнении изделия; выбирать из предложенных  вариантов наиболее рациональный способ выполнения издели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равнение и классификацию по самостоятельно выбранным критериям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схемы для   работы с материалами учебника; проводить анализ изделий   и определять или дополнять последовательность их выполнения под руководством учителя и / или самостоятельно; высказывать  рассуждения; обосновывать и доказывать свой выбор, приводя факты, взятые из текста и иллюстраций учебни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ащиту проекта по заданному плану с использованием материа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высказывания и действия партнера сравнивать их со своими высказываниями и пост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объемные формы. Развёртка. Изготовление изделия кубической формы на основе развёртк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е упаковки. Изготовление коробок-упаковок призматических форм из картона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ирование (украшение) готовых фор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сложных развёрток. Изготовление транспортных средств из картона и цветной бумаги по чертежа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сложных развёрток. Изготовление транспортных средств из картона и цветной бумаги по чертежа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конструкции. Виды и способы соединения деталей конструкци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конструкции. Виды и способы соединения деталей конструкци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арад военной техники. Изготовление макетов и моделей техники из наборов типа «Конструктор»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ная армия. Изготовление поздравительной открытки по чертежа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8 ч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-декоратор. Филигрань и квиллинг. Изготовление изделий с использованием художественной техники «квиллинг»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нить. Изготовление изделий  в художественной технике «изонить»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техники из креповой бумаги. Изготовление изделий в разных художественных техниках с использованием креповой бума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стерская кукольника ( 5 ч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пров. р. -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ли игрушка быть полезной. Изготовление декоративных зажимов на основе прищепок, разных по материалам и конструкциям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нформацию  из текстов заданную в явной форме; высказывать  рассуждения, обосновывать и доказывать свой выбор, приводя факты, взятые из текста и иллюстраций учебника, осуществлять выбор наиболее эффективных способов решения задач разного характера с учетом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высказывания и действия партнера сравнивать их со своими высказываниями и поступ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ся договариваться, учитывая интересы партнера и св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куклы-марионетки. Изготовление марионетки из любого подходящего материала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из носка. Изготовление изделий из предметов и материалов одежды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ушка-неваляшка. Изготовление игрушки-неваляшки из любых доступных материалов с использованием готовых фор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, чему научились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8:00Z</dcterms:created>
  <dc:creator>Пользователь Windows</dc:creator>
  <dc:description/>
  <cp:keywords/>
  <dc:language>en-US</dc:language>
  <cp:lastModifiedBy>комп</cp:lastModifiedBy>
  <cp:lastPrinted>2014-09-06T15:34:00Z</cp:lastPrinted>
  <dcterms:modified xsi:type="dcterms:W3CDTF">2015-10-01T09:56:00Z</dcterms:modified>
  <cp:revision>9</cp:revision>
  <dc:subject/>
  <dc:title/>
</cp:coreProperties>
</file>