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85105" cy="734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щественно-полезного тру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</w:rPr>
        <w:t xml:space="preserve">обучающихся </w:t>
      </w:r>
      <w:r>
        <w:rPr>
          <w:b/>
          <w:bCs/>
        </w:rPr>
        <w:t xml:space="preserve">муниципального </w:t>
      </w:r>
      <w:r>
        <w:rPr>
          <w:b/>
        </w:rPr>
        <w:t>общеобразовательного учреждения  «Средняя общеобразовательная школа с. Барки Балашовского района Саратовской области»</w:t>
      </w:r>
    </w:p>
    <w:p>
      <w:pPr>
        <w:pStyle w:val="Style16"/>
        <w:tabs>
          <w:tab w:val="clear" w:pos="708"/>
          <w:tab w:val="left" w:pos="759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Данное Положение об общественно-полезном труде обучающихся разработано в соответствии с  ч. 4 статьи 34 </w:t>
      </w:r>
      <w:r>
        <w:rPr>
          <w:kern w:val="2"/>
          <w:szCs w:val="28"/>
        </w:rPr>
        <w:t xml:space="preserve">Федерального закона №273-ФЗ от 29.12.2012          «Об образовании в Российской Федерации», Уставом </w:t>
      </w:r>
      <w:r>
        <w:rPr>
          <w:bCs/>
        </w:rPr>
        <w:t xml:space="preserve">муниципального </w:t>
      </w:r>
      <w:r>
        <w:rPr/>
        <w:t>общеобразовательного учреждения  «Средняя общеобразовательная школа с. Барки Балашовского района Саратовской области», с учебно-воспитательным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Данное Положение разработано в соответствии с принципами государственной политики в области образования, 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уманистический характер образовани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ечеловеческих ценностей,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изни и здоровья челове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обода развития лич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гражданственност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удолюби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важения к правам и свободам челове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бви к окружающей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Общественно-полезный труд – составная часть учебно– воспитательного процесса. Его основными задача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ind w:left="0" w:firstLine="196"/>
        <w:jc w:val="both"/>
        <w:rPr/>
      </w:pPr>
      <w:r>
        <w:rPr/>
        <w:t>Формирование осознанной потребности в труде, уважения к людям труда, заботливого и бережного отношения к общественному достоянию и родной природе, воспитание трудовой и производственной дисциплины: чувство причастности к результатам труда, привитие навыков самообслу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ind w:left="0" w:firstLine="196"/>
        <w:jc w:val="both"/>
        <w:rPr/>
      </w:pPr>
      <w:r>
        <w:rPr/>
        <w:t>Оказание посильной помощи в благоустройстве школьн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ind w:left="0" w:firstLine="196"/>
        <w:jc w:val="both"/>
        <w:rPr/>
      </w:pPr>
      <w:r>
        <w:rPr/>
        <w:t>Самообслуживание по наведению порядка и чистоты в здании школы, предметных кабинетах,  спальных помещений, пришколь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Общественно – полезный труд обучающихся должен иметь образовательное значение, способствовать применению учащимися на практике приобретённых в школе умений и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Общественная работа обучающихся должна проводиться по  плану, разъяснённому обучающимся или составленному вместе с ними, понятному каждому из них. Итоги проведённой работы и оценка её общественными организациями (совет обучающихся) должны доводиться до сведения всего коллектива и служить стимулом для развития общественной деятельности обучающихся и повышения качества их общественно полезного труда в дальнейшем. </w:t>
      </w:r>
    </w:p>
    <w:p>
      <w:pPr>
        <w:pStyle w:val="Normal"/>
        <w:ind w:left="196" w:hanging="0"/>
        <w:jc w:val="both"/>
        <w:rPr/>
      </w:pPr>
      <w:r>
        <w:rPr/>
      </w:r>
    </w:p>
    <w:p>
      <w:pPr>
        <w:pStyle w:val="Normal"/>
        <w:ind w:left="196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я проведения общественно-полезного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В период летних каникул воспитанники проходят летнюю трудовую практику на добровольных началах  по  благоустройству школь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 xml:space="preserve">В период каникул обучающиеся могут приниматься на временную работу в порядке установленным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 xml:space="preserve">При наличии у ученика противопоказаний к физическому труду они могут приниматься к облегчённому физическому или интеллектуальному труду: проектная деятельность, составление различных графиков, таблиц, работа с книгами и периодической печатью в библиотеке и т. д. (по согласовании с родителя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 xml:space="preserve">При организации общественно – полезного труда необходимо строго руководствоваться правилами и нормами охраны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Формы организации труда обучающихся различны и зависят от его содержания и объёма, постоянного или временного характера работы, возраста учеников. Основной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лективная (классная) форм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рово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>
          <w:u w:val="single"/>
        </w:rPr>
      </w:pPr>
      <w:r>
        <w:rPr>
          <w:u w:val="single"/>
        </w:rPr>
        <w:t xml:space="preserve">Письменное согласие родителей  об участии детей в  общественно – полезном труде берётся 1 раз, в период зачисления в </w:t>
      </w:r>
      <w:r>
        <w:rPr>
          <w:bCs/>
          <w:u w:val="single"/>
        </w:rPr>
        <w:t xml:space="preserve">муниципальное </w:t>
      </w:r>
      <w:r>
        <w:rPr>
          <w:u w:val="single"/>
        </w:rPr>
        <w:t>общеобразовательное учреждение  «Средняя общеобразовательная школа с. Барки Балашовского района Саратовской области»  и действует до конца обуче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Организацией общественно-полезный труда обучающихся занимается классный руководитель, воспитатель, заместитель директора по учебно-воспитательной работе, заместитель директора по воспитатель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Контроль распределения  и выполнения работ осуществляют администрация МОУ СОШ с. Б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Участие обучающихся в общественно-полезном труде учитывается при выдаче  характеристик выпускникам  школы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/>
      </w:pPr>
      <w:r>
        <w:rPr>
          <w:b/>
          <w:lang w:val="en-US"/>
        </w:rPr>
        <w:t>III</w:t>
      </w:r>
      <w:r>
        <w:rPr>
          <w:b/>
        </w:rPr>
        <w:t>. Охран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Руководитель ОУ организует общественно–полезный труд обучающихся в строгом соответствии с правилами и нормами охраны труда, несёт личную ответственность за безопасные условия труд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>
          <w:b/>
          <w:b/>
        </w:rPr>
      </w:pPr>
      <w:r>
        <w:rPr>
          <w:b/>
        </w:rPr>
        <w:t>Обучающиеся допускаются к участию в общественно- полезном труде после обучения безопасным приёмам труда, проведения с ними инструктажа по ТБ с регистрацией в журнале установлен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Запрещается привлечение школьников к работам, противопоказанным их возрасту, опасным с точки зрения здоровья (ядохимикатами, красками, запрещёнными роспотребнадзором, опасными растениями, с подъёмом и перемещением тяжестей свыше установленной нормы  для подростков), а также в эпидемиологическом отношении, в ночное время и в праздничные д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 </w:t>
      </w:r>
      <w:r>
        <w:rPr/>
        <w:t xml:space="preserve">При несчастных  случаях, происшедших с обучающимися в процессе общественно-полезного труда, им оказывается срочная медицинская помощь, ведётся  расследование  случ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Контроль обеспечения здоровых и безопасных условий общественно-полезного труда школьников осуществляет администрация школы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/>
      </w:pPr>
      <w:r>
        <w:rPr>
          <w:b/>
          <w:lang w:val="en-US"/>
        </w:rPr>
        <w:t>IV</w:t>
      </w:r>
      <w:r>
        <w:rPr>
          <w:b/>
        </w:rPr>
        <w:t>. Основные  виды трудов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Дежурство по школе. Организация порядка в пере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Дежурство в предметном кабине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Уборка классной доски после каждого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Дежурство в столовой: оказание помощи в  сервировке стола к приемке пищи, уборка посуды после приема пищи в отведённое ме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Озеленение внутренних помещений школы. Практическое применение знаний предмета биологии: выращивание рассады, посадка и пересадка комнатных растений, поли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Уборка школьного двора и прилегающей территории во время субботников в соответствии с возрастом. Проводятся следующие работы: уборка листвы, мелкого мус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Генеральная уборка школьного помещения после каждой четверти (мытьё стен, подоконников, перил, школьной меб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>В случаях изменения ФЗ «Об образовании», Устава школы в части организации общественно-полезного труда в данное Положение вносятся соответствующие изменение и дополн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Изменения и дополнения в Положение могут вноситься всеми участниками образовательного процесса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54:00Z</dcterms:created>
  <dc:creator>Комп</dc:creator>
  <dc:description/>
  <cp:keywords/>
  <dc:language>en-US</dc:language>
  <cp:lastModifiedBy>Комп</cp:lastModifiedBy>
  <cp:lastPrinted>2014-11-29T17:58:00Z</cp:lastPrinted>
  <dcterms:modified xsi:type="dcterms:W3CDTF">2014-12-22T11:37:00Z</dcterms:modified>
  <cp:revision>5</cp:revision>
  <dc:subject/>
  <dc:title>Принято на педсовете                                         Утверждено</dc:title>
</cp:coreProperties>
</file>