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590" w:hanging="0"/>
        <w:jc w:val="right"/>
        <w:rPr>
          <w:rStyle w:val="Font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widowControl/>
        <w:spacing w:lineRule="auto" w:line="240"/>
        <w:ind w:left="590" w:hanging="0"/>
        <w:rPr/>
      </w:pPr>
      <w:r>
        <w:rPr>
          <w:rStyle w:val="FontStyle13"/>
          <w:rFonts w:cs="Times New Roman" w:ascii="Times New Roman" w:hAnsi="Times New Roman"/>
        </w:rPr>
        <w:t xml:space="preserve">Итоговая контрольная работ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2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Style19"/>
        <w:widowControl/>
        <w:spacing w:lineRule="auto" w:line="240"/>
        <w:ind w:left="59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1. В каком слове на месте пропуска пишется буква Ю?</w:t>
      </w:r>
    </w:p>
    <w:p>
      <w:pPr>
        <w:pStyle w:val="Style19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1) та…щий снег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2) кле…щий карандаш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3) хорошо вид…щий</w:t>
      </w:r>
    </w:p>
    <w:p>
      <w:pPr>
        <w:pStyle w:val="Style19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4) плещ…щиеся волны</w:t>
      </w:r>
    </w:p>
    <w:p>
      <w:pPr>
        <w:pStyle w:val="Style19"/>
        <w:widowControl/>
        <w:spacing w:lineRule="auto" w:line="240"/>
        <w:ind w:left="360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 В каком ряду во всех словах пишется НН?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че…ое яблоко, уроки не выуче…ы</w:t>
        <w:br/>
        <w:t>2) нескоше…ая трава, медле…ый ход</w:t>
        <w:br/>
        <w:t>3) незва…ые  гости, льня…ое полотенц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екля…ая посуда, были разочарова…ы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А3. В каком варианте ответа правильно указаны все цифры, на мест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оторых пишется НН?</w:t>
      </w:r>
    </w:p>
    <w:p>
      <w:pPr>
        <w:pStyle w:val="Normal"/>
        <w:shd w:fill="FFFFFF" w:val="clear"/>
        <w:spacing w:lineRule="auto" w:line="240" w:before="0" w:after="0"/>
        <w:ind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Запряжё(1)ые кони беше(2)о храпели и били о мостовую кова(3)ым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опытами; их пышные гривы были украше(4)ы яркими лентами, впл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е(5)ыми накануне конюхом Архипом.</w:t>
      </w:r>
    </w:p>
    <w:p>
      <w:pPr>
        <w:pStyle w:val="Normal"/>
        <w:shd w:fill="FFFFFF" w:val="clear"/>
        <w:spacing w:lineRule="auto" w:line="240" w:before="0" w:after="0"/>
        <w:ind w:left="461" w:right="-26" w:firstLine="187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 1,5;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) 3,5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;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>3) 1,3,5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4) 2,4</w:t>
      </w:r>
    </w:p>
    <w:p>
      <w:pPr>
        <w:pStyle w:val="Normal"/>
        <w:shd w:fill="FFFFFF" w:val="clear"/>
        <w:spacing w:lineRule="auto" w:line="240" w:before="0" w:after="0"/>
        <w:ind w:left="461" w:right="-26" w:firstLine="187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 В каком ряду НЕ пишется слит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(не)проглядная вьюга, </w:t>
      </w:r>
      <w:r>
        <w:rPr>
          <w:rFonts w:cs="Times New Roman" w:ascii="Times New Roman" w:hAnsi="Times New Roman"/>
          <w:color w:val="000000"/>
          <w:sz w:val="24"/>
          <w:szCs w:val="24"/>
        </w:rPr>
        <w:t>(не)законченная работа</w:t>
      </w:r>
      <w:r>
        <w:rPr>
          <w:rFonts w:cs="Times New Roman" w:ascii="Times New Roman" w:hAnsi="Times New Roman"/>
          <w:sz w:val="24"/>
          <w:szCs w:val="24"/>
        </w:rPr>
        <w:br/>
        <w:t>2) (не)видящий никого, (не)шерстя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(не)большой дом, но удобный, </w:t>
      </w:r>
      <w:r>
        <w:rPr>
          <w:rFonts w:cs="Times New Roman" w:ascii="Times New Roman" w:hAnsi="Times New Roman"/>
          <w:sz w:val="24"/>
          <w:szCs w:val="24"/>
        </w:rPr>
        <w:t>(не)легч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не)чувствуя, (не)уви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5. Укажите строку, в которой все наречия пишутся через дефис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(по)дружески,  (в)миг,  (в)низ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(в)слепую, (в)ничью, (в)третьи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(по)зимнему холодно, (волей)неволей , точь(в)точ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(в)пятых, (бок) о (бок), видимо(невидимо)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106"/>
          <w:sz w:val="24"/>
          <w:szCs w:val="24"/>
        </w:rPr>
        <w:t xml:space="preserve">А6. </w:t>
      </w:r>
      <w:r>
        <w:rPr>
          <w:rFonts w:cs="Times New Roman" w:ascii="Times New Roman" w:hAnsi="Times New Roman"/>
          <w:b/>
          <w:color w:val="000000"/>
          <w:spacing w:val="-4"/>
          <w:w w:val="106"/>
          <w:sz w:val="24"/>
          <w:szCs w:val="24"/>
        </w:rPr>
        <w:t>Укажите,  в каком ряду есть числи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3"/>
          <w:w w:val="105"/>
          <w:sz w:val="24"/>
          <w:szCs w:val="24"/>
        </w:rPr>
        <w:t>1) столетний (дуб), пятерка за отве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pacing w:val="3"/>
          <w:w w:val="105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тройник, утроить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о (лет)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тройка (лошадей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4) работали вшестером, шестикратный чемпион</w:t>
      </w:r>
    </w:p>
    <w:p>
      <w:pPr>
        <w:pStyle w:val="Style22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spacing w:val="3"/>
          <w:w w:val="105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  <w:bCs/>
        </w:rPr>
        <w:t>А7. Найдите строку, в которой на месте пропуска во всех словах пишется буква</w:t>
      </w:r>
      <w:r>
        <w:rPr>
          <w:i/>
          <w:iCs/>
        </w:rPr>
        <w:t xml:space="preserve"> </w:t>
      </w:r>
      <w:r>
        <w:rPr>
          <w:b/>
          <w:bCs/>
          <w:iCs/>
        </w:rPr>
        <w:t>А</w:t>
      </w:r>
      <w:r>
        <w:rPr/>
        <w:t>:</w:t>
      </w:r>
    </w:p>
    <w:p>
      <w:pPr>
        <w:pStyle w:val="Style20"/>
        <w:spacing w:before="0" w:after="0"/>
        <w:rPr/>
      </w:pPr>
      <w:r>
        <w:rPr/>
        <w:t>1) предл…гать, р…стет, ук…ризна</w:t>
      </w:r>
    </w:p>
    <w:p>
      <w:pPr>
        <w:pStyle w:val="Style20"/>
        <w:spacing w:before="0" w:after="0"/>
        <w:rPr/>
      </w:pPr>
      <w:r>
        <w:rPr/>
        <w:t xml:space="preserve">2) пол…гать, оч…ровательный, р…скошный </w:t>
      </w:r>
    </w:p>
    <w:p>
      <w:pPr>
        <w:pStyle w:val="Style20"/>
        <w:spacing w:before="0" w:after="0"/>
        <w:rPr/>
      </w:pPr>
      <w:r>
        <w:rPr/>
        <w:t>3) сокр…щать, ср…стание, нас…ждать</w:t>
      </w:r>
    </w:p>
    <w:p>
      <w:pPr>
        <w:pStyle w:val="Style20"/>
        <w:spacing w:before="0" w:after="0"/>
        <w:rPr/>
      </w:pPr>
      <w:r>
        <w:rPr/>
        <w:t>4) насл…ждение, вопл…щение, об…ятельный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А8.</w:t>
      </w:r>
      <w:r>
        <w:rPr/>
        <w:t xml:space="preserve"> </w:t>
      </w:r>
      <w:r>
        <w:rPr>
          <w:rFonts w:eastAsia="Calibri"/>
          <w:b/>
          <w:color w:val="000000"/>
        </w:rPr>
        <w:t>В каком ряду во всех словах пропущена одна и та же буква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…говорчивый, бе…мятежный, ни…ходящ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ере…давать, и…подтишка, чере…чур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…землиться, пр…вышать, пр…ё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бе…церемонный, во…пылал, в…рых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 Какое слово пишется через дефи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(железно)дорож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(все)та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(пол)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(ис)подт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0. Укажите предложение, в котором нужно выделить причастный оборот </w:t>
      </w:r>
      <w:r>
        <w:rPr>
          <w:rFonts w:cs="Times New Roman" w:ascii="Times New Roman" w:hAnsi="Times New Roman"/>
          <w:sz w:val="24"/>
          <w:szCs w:val="24"/>
        </w:rPr>
        <w:t xml:space="preserve">(знаки препи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тавлены)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 улице ехали машины заляпанные едкой грязь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Машины везли налитые соком сосновые ствол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есколько скакавших рядом всадников вдруг свернули влев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облескивающее звездами небо казалось еще вы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 каком предложении есть деепричастный оборот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лядевшись, он увидел, что в комнате царит ужасный беспорядок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грая с котенком, Антошка забыл о своей бед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агодаря стараниям бабушки он получил хорошее образовани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робат медленно шел по канату и глядел только впер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2. Где допущена ошибка в употреблении нареч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вори немного медленнее.</w:t>
        <w:br/>
        <w:t>2) Пиши более разборчивее.</w:t>
        <w:br/>
        <w:t>3) Ты отвечал лучше вс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Я стал писать аккуратнее.</w:t>
      </w:r>
    </w:p>
    <w:p>
      <w:pPr>
        <w:pStyle w:val="Style71"/>
        <w:widowControl/>
        <w:tabs>
          <w:tab w:val="clear" w:pos="708"/>
          <w:tab w:val="left" w:pos="576" w:leader="none"/>
        </w:tabs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76" w:leader="none"/>
        </w:tabs>
        <w:rPr/>
      </w:pPr>
      <w:r>
        <w:rPr>
          <w:rStyle w:val="FontStyle21"/>
        </w:rPr>
        <w:t>А13. В каком предложении выделенное слово служит дополнением?</w:t>
      </w:r>
    </w:p>
    <w:p>
      <w:pPr>
        <w:pStyle w:val="Style71"/>
        <w:widowControl/>
        <w:tabs>
          <w:tab w:val="clear" w:pos="708"/>
          <w:tab w:val="left" w:pos="284" w:leader="none"/>
        </w:tabs>
        <w:rPr>
          <w:rStyle w:val="FontStyle19"/>
          <w:b/>
          <w:b/>
          <w:bCs/>
        </w:rPr>
      </w:pPr>
      <w:r>
        <w:rPr>
          <w:rStyle w:val="FontStyle19"/>
        </w:rPr>
        <w:t xml:space="preserve">1) Телеграмму можно отправить </w:t>
      </w:r>
      <w:r>
        <w:rPr>
          <w:rStyle w:val="FontStyle20"/>
        </w:rPr>
        <w:t>по телефону.</w:t>
      </w:r>
    </w:p>
    <w:p>
      <w:pPr>
        <w:pStyle w:val="Style61"/>
        <w:widowControl/>
        <w:tabs>
          <w:tab w:val="clear" w:pos="708"/>
          <w:tab w:val="left" w:pos="284" w:leader="none"/>
        </w:tabs>
        <w:rPr>
          <w:rStyle w:val="FontStyle19"/>
        </w:rPr>
      </w:pPr>
      <w:r>
        <w:rPr>
          <w:rStyle w:val="FontStyle19"/>
        </w:rPr>
        <w:t xml:space="preserve">2) Что-то случилось </w:t>
      </w:r>
      <w:r>
        <w:rPr>
          <w:rStyle w:val="FontStyle20"/>
        </w:rPr>
        <w:t>с телефоном.</w:t>
      </w:r>
    </w:p>
    <w:p>
      <w:pPr>
        <w:pStyle w:val="Style61"/>
        <w:widowControl/>
        <w:tabs>
          <w:tab w:val="clear" w:pos="708"/>
          <w:tab w:val="left" w:pos="284" w:leader="none"/>
        </w:tabs>
        <w:rPr>
          <w:rStyle w:val="FontStyle19"/>
        </w:rPr>
      </w:pPr>
      <w:r>
        <w:rPr>
          <w:rStyle w:val="FontStyle19"/>
        </w:rPr>
        <w:t xml:space="preserve">3) Я оставил записку на полочке </w:t>
      </w:r>
      <w:r>
        <w:rPr>
          <w:rStyle w:val="FontStyle20"/>
        </w:rPr>
        <w:t>для телефона.</w:t>
      </w:r>
    </w:p>
    <w:p>
      <w:pPr>
        <w:pStyle w:val="Style61"/>
        <w:widowControl/>
        <w:tabs>
          <w:tab w:val="clear" w:pos="708"/>
          <w:tab w:val="left" w:pos="284" w:leader="none"/>
        </w:tabs>
        <w:rPr>
          <w:rStyle w:val="FontStyle19"/>
        </w:rPr>
      </w:pPr>
      <w:r>
        <w:rPr>
          <w:rStyle w:val="FontStyle19"/>
        </w:rPr>
        <w:t xml:space="preserve">4) В квартире без умолку звонил </w:t>
      </w:r>
      <w:r>
        <w:rPr>
          <w:rStyle w:val="FontStyle20"/>
        </w:rPr>
        <w:t>телефон.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14. Выберите грамматически правильное продолжение предлож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вращаясь в город,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же стемнело.</w:t>
        <w:br/>
        <w:t>2) у меня возник ряд неприятностей.</w:t>
        <w:br/>
        <w:t>3) по дороге меня настиг дождь.</w:t>
        <w:br/>
        <w:t>4) я надеялся на встречу с отц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15. Выпишите номер того слова или  сочетания слов, которое  может быть ввод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ряд 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таким обр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благода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как буд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6. Какое предложение является простым?</w:t>
      </w:r>
      <w:r>
        <w:rPr>
          <w:rFonts w:cs="Times New Roman" w:ascii="Times New Roman" w:hAnsi="Times New Roman"/>
          <w:sz w:val="24"/>
          <w:szCs w:val="24"/>
        </w:rPr>
        <w:t xml:space="preserve"> (знаки препинания не расставл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енью ковыльные степи совершенно изменяются и получают свой особенный вид.</w:t>
        <w:br/>
        <w:t>2) Стаял рыхлый снег в апреле  и в лазури птицы пели.</w:t>
        <w:br/>
        <w:t>3) Жаворонок пел чтобы радовались звери и пт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уман ещё не растаял и противоположный берег был окутан дым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текс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Ночью на реку упал плотный туман  (не) разве…вшийся до самого восхода солнца. (2)С высокого холма от старой полуразрушен…ой церкви открылась уд…вительная картина. (3)Над спящей рекой и сбегающей к ней  улицей клубилось серое вспенен…ое море. (4) Бл…стящие крыши крайних изб  усея…ы серебр…ыми  каплями воды. (5)Рядом дымясь пок…зались печные трубы, словно корабли выстро…вшиеся в походном порядке. (6)Полузатоплен…ым маяком торчала вершина старого ра…весистого  тополя. (7)Первые лучи во…ходящего солнца еще (не)выплывшего на небосвод  к…снулись макушки тополя. (8)С во…ходом солнца все это застывшее море начинает оживать двигаясь и клубясь. (9)Люди  пор…жен…ые этой картиной  благодарили пр…красную русскую пр…роду за нечаян…ую радость  подарен…ую 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Напишите, чем выражено сказуемое в предложении (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Из предложения (7) выпишите действительное причастие прошедшего времени. Укажите его вид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Выпишите причастия из предложения (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 Разберит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ст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 Выпишите из предложения (1) причастный оборот и подчеркните его как член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. Выпишите из предложения (5) деепричастие и разберите его по состав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В7. В предложении (7) найдите слово с чередующейся безударной гласной, выпишите его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. В предложении (4) найдите прилагательное с суффиксом –ян-, выпишите его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. Часть А, 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25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веты. Часть В, 1 вариан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усеяны – краткое причаст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еще не выплывшего – сов. вид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ящей, сбегающей, вспененное мор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о-каз-а-л-и-сь  (суф. –л- не входит в основу слова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u w:val="wave"/>
              </w:rPr>
              <w:t>не развеявшийся до самого восхода солнц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ым-я-сь (все слово основа, без окончания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нулис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ребряными  </w:t>
            </w:r>
          </w:p>
        </w:tc>
      </w:tr>
    </w:tbl>
    <w:p>
      <w:pPr>
        <w:pStyle w:val="Style19"/>
        <w:widowControl/>
        <w:spacing w:lineRule="auto" w:line="24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left="59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left="590" w:hanging="0"/>
        <w:rPr/>
      </w:pPr>
      <w:r>
        <w:rPr>
          <w:rStyle w:val="FontStyle13"/>
          <w:rFonts w:cs="Times New Roman" w:ascii="Times New Roman" w:hAnsi="Times New Roman"/>
        </w:rPr>
        <w:t xml:space="preserve">Итоговая контрольная работ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2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1. В каком слове на месте пропуска пишется буква Я?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1) хлопоч…щий человек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2) завис…щий от меня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3) се…щийся дождь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4) стел…щийся туман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В каком ряду во всех словах пишется 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кля…ая посуда, следы запута…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ая…ый шаг, овся…ая каша</w:t>
        <w:br/>
        <w:t>3) испуга…ый шумом, ветре…ы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жа…ый портфель, варе…ый картофел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А3. В каком варианте ответа правильно указаны все цифры, на месте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оторых пишется две буквы Н?</w:t>
      </w:r>
    </w:p>
    <w:p>
      <w:pPr>
        <w:pStyle w:val="Normal"/>
        <w:shd w:fill="FFFFFF" w:val="clear"/>
        <w:spacing w:lineRule="auto" w:line="240" w:before="0" w:after="0"/>
        <w:ind w:right="19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пустыре за садом валялись разбитые глиня(1)ые кувшины, же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я(2)ые банки, рва(3)ая обувь, полома(4)ая мебель, какие-то спиле(5)ы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еревья.</w:t>
      </w:r>
    </w:p>
    <w:p>
      <w:pPr>
        <w:pStyle w:val="Normal"/>
        <w:shd w:fill="FFFFFF" w:val="clear"/>
        <w:spacing w:lineRule="auto" w:line="240" w:before="0" w:after="0"/>
        <w:ind w:right="19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1) 1,5;  2) 2,3,4;  3) 2,3;  4)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 В каком ряду НЕ в обоих случаях пишется раздель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)проверены до конца, (не)взрачный цветок</w:t>
      </w:r>
      <w:r>
        <w:rPr>
          <w:rFonts w:cs="Times New Roman" w:ascii="Times New Roman" w:hAnsi="Times New Roman"/>
          <w:sz w:val="24"/>
          <w:szCs w:val="24"/>
        </w:rPr>
        <w:br/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)отыщешь на карте, (не)по-наше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ничего </w:t>
      </w:r>
      <w:r>
        <w:rPr>
          <w:rFonts w:cs="Times New Roman" w:ascii="Times New Roman" w:hAnsi="Times New Roman"/>
          <w:sz w:val="24"/>
          <w:szCs w:val="24"/>
        </w:rPr>
        <w:t xml:space="preserve">(не)зная, инженер (не)годов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тал (не) выразительно, (не) исследованная мест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5. Уажите строку, в которой все наречия пишутся через дефис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(по)птичьи,  (на)бок,  (в)верх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(в)слепую, (в)ничью, (в)седьм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(по)дружески, (нежданно)негаданно, (еле)е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(волей)неволей, (в)пятых, (бок) о (бок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106"/>
          <w:sz w:val="24"/>
          <w:szCs w:val="24"/>
        </w:rPr>
        <w:t xml:space="preserve">А6. </w:t>
      </w:r>
      <w:r>
        <w:rPr>
          <w:rFonts w:cs="Times New Roman" w:ascii="Times New Roman" w:hAnsi="Times New Roman"/>
          <w:b/>
          <w:spacing w:val="-4"/>
          <w:w w:val="106"/>
          <w:sz w:val="24"/>
          <w:szCs w:val="24"/>
        </w:rPr>
        <w:t>Укажите, где есть числи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1) тройка за ответ, мятая трехрублевка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06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Семипалатинск, магазин «Седьмой континент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pacing w:val="5"/>
          <w:w w:val="106"/>
          <w:sz w:val="24"/>
          <w:szCs w:val="24"/>
        </w:rPr>
      </w:pPr>
      <w:r>
        <w:rPr>
          <w:rFonts w:cs="Times New Roman" w:ascii="Times New Roman" w:hAnsi="Times New Roman"/>
          <w:spacing w:val="5"/>
          <w:w w:val="106"/>
          <w:sz w:val="24"/>
          <w:szCs w:val="24"/>
        </w:rPr>
        <w:t>3) новая «девятка», школа-девятилет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spacing w:val="5"/>
          <w:w w:val="106"/>
          <w:sz w:val="24"/>
          <w:szCs w:val="24"/>
        </w:rPr>
      </w:pPr>
      <w:r>
        <w:rPr>
          <w:rFonts w:cs="Times New Roman" w:ascii="Times New Roman" w:hAnsi="Times New Roman"/>
          <w:spacing w:val="5"/>
          <w:w w:val="106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двойная польза, пара серег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color w:val="FF0000"/>
          <w:spacing w:val="5"/>
          <w:w w:val="106"/>
          <w:sz w:val="24"/>
          <w:szCs w:val="24"/>
        </w:rPr>
      </w:pPr>
      <w:r>
        <w:rPr>
          <w:rFonts w:cs="Times New Roman"/>
          <w:bCs/>
          <w:color w:val="FF0000"/>
          <w:spacing w:val="5"/>
          <w:w w:val="106"/>
          <w:sz w:val="24"/>
          <w:szCs w:val="24"/>
        </w:rPr>
      </w:r>
    </w:p>
    <w:p>
      <w:pPr>
        <w:pStyle w:val="Style20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0"/>
        <w:spacing w:before="0" w:after="0"/>
        <w:rPr/>
      </w:pPr>
      <w:r>
        <w:rPr>
          <w:b/>
          <w:bCs/>
        </w:rPr>
        <w:t>А7. Найдите строку, в которой на месте пропуска букв во всех словах пишется буква</w:t>
      </w:r>
      <w:r>
        <w:rPr>
          <w:i/>
          <w:iCs/>
        </w:rPr>
        <w:t xml:space="preserve"> </w:t>
      </w:r>
      <w:r>
        <w:rPr>
          <w:b/>
          <w:bCs/>
          <w:iCs/>
        </w:rPr>
        <w:t>А</w:t>
      </w:r>
      <w:r>
        <w:rPr/>
        <w:t>:</w:t>
      </w:r>
    </w:p>
    <w:p>
      <w:pPr>
        <w:pStyle w:val="Style20"/>
        <w:spacing w:before="0" w:after="0"/>
        <w:rPr/>
      </w:pPr>
      <w:r>
        <w:rPr/>
        <w:t>1) нав…ждение, пригл…шать, заг…релый</w:t>
      </w:r>
    </w:p>
    <w:p>
      <w:pPr>
        <w:pStyle w:val="Style20"/>
        <w:spacing w:before="0" w:after="0"/>
        <w:rPr/>
      </w:pPr>
      <w:r>
        <w:rPr/>
        <w:t>2) предст…влять, уг…сать, прил…жение</w:t>
        <w:br/>
        <w:t>3) препод…вать, выр…сти, упр…щать,</w:t>
        <w:br/>
        <w:t>4) ф…нтазия, пол…гается, распростр…нят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аком ряду во всех словах пропущена одна и та же буква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…коренить, бе…жалостный, чре…мерны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и…падать, ...делать, бе…вкусны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…небречь, пр…пятствие, пр…старел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…десь, по…дороваться, ра…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 Какое слово пишется через дефи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(ис)подлоб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(пол) лим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(все) рав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(сельско)хозяйстве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Укажите предложение, в котором причастный оборот не выделяется запятой </w:t>
      </w:r>
      <w:r>
        <w:rPr>
          <w:rFonts w:cs="Times New Roman" w:ascii="Times New Roman" w:hAnsi="Times New Roman"/>
          <w:sz w:val="24"/>
          <w:szCs w:val="24"/>
        </w:rPr>
        <w:t>(знаки препинания не расставлен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Партизаны отрезанные от основных сил с честью выдержали осаду. </w:t>
        <w:br/>
        <w:t>2) Туча нависшая над высокими вершинами тополей уже сыпала дожд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Быстро высыхает согреваемая солнцем зем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Морская ширь  играющая яркими  красками  живет и дышит могучей си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1. В каком предложении есть деепричастный оборо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мотря на проливной дождь, мы вышли на улиц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ад рекою, наклонясь, что-то шепчет камыш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Изучая прошлое, поймешь настояще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Листва, радовавшая взгляд яркостью, теперь потускн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 допущена ошибка в употреблении нареч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слушал на уроке более внимательно.</w:t>
        <w:br/>
        <w:t>2) Он сделал работу лучше всех.</w:t>
        <w:br/>
        <w:t>3) Я стараюсь писать более красивее.</w:t>
        <w:br/>
        <w:t>4) Мой друг внимательнее всех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76" w:leader="none"/>
        </w:tabs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76" w:leader="none"/>
        </w:tabs>
        <w:rPr/>
      </w:pPr>
      <w:r>
        <w:rPr>
          <w:rStyle w:val="FontStyle13"/>
          <w:rFonts w:cs="Times New Roman"/>
          <w:sz w:val="24"/>
          <w:szCs w:val="24"/>
        </w:rPr>
        <w:t>А13.</w:t>
      </w:r>
      <w:r>
        <w:rPr>
          <w:rStyle w:val="FontStyle13"/>
          <w:rFonts w:cs="Times New Roman"/>
          <w:b w:val="false"/>
          <w:sz w:val="24"/>
          <w:szCs w:val="24"/>
        </w:rPr>
        <w:t xml:space="preserve"> </w:t>
      </w:r>
      <w:r>
        <w:rPr>
          <w:rStyle w:val="FontStyle21"/>
        </w:rPr>
        <w:t>В каком предложении выделенное слово служит дополнением?</w:t>
      </w:r>
    </w:p>
    <w:p>
      <w:pPr>
        <w:pStyle w:val="Style20"/>
        <w:spacing w:before="0" w:after="0"/>
        <w:rPr/>
      </w:pPr>
      <w:r>
        <w:rPr>
          <w:color w:val="000000"/>
        </w:rPr>
        <w:t>1)</w:t>
      </w:r>
      <w:r>
        <w:rPr>
          <w:b/>
          <w:i/>
          <w:color w:val="000000"/>
        </w:rPr>
        <w:t xml:space="preserve"> Язык</w:t>
      </w:r>
      <w:r>
        <w:rPr>
          <w:color w:val="000000"/>
        </w:rPr>
        <w:t xml:space="preserve"> – орган вкуса.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2) Положите таблетку </w:t>
      </w:r>
      <w:r>
        <w:rPr>
          <w:b/>
          <w:i/>
          <w:color w:val="000000"/>
        </w:rPr>
        <w:t>под язык.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3) Русский – мой родной </w:t>
      </w:r>
      <w:r>
        <w:rPr>
          <w:b/>
          <w:i/>
          <w:color w:val="000000"/>
        </w:rPr>
        <w:t xml:space="preserve">язык.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4) Он владеет русским </w:t>
      </w:r>
      <w:r>
        <w:rPr>
          <w:b/>
          <w:i/>
          <w:color w:val="000000"/>
        </w:rPr>
        <w:t>язы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14. Выберите грамматически правильное продолжение предложения: </w:t>
      </w:r>
      <w:r>
        <w:rPr>
          <w:rFonts w:cs="Times New Roman" w:ascii="Times New Roman" w:hAnsi="Times New Roman"/>
          <w:i/>
          <w:sz w:val="24"/>
          <w:szCs w:val="24"/>
        </w:rPr>
        <w:t>Играя в шахматы,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е было интересно.</w:t>
        <w:br/>
        <w:t>2) развивается мышление.</w:t>
        <w:br/>
        <w:t>3) я получаю большое удовольствие.</w:t>
        <w:br/>
        <w:t>4) необходимо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5. Выпишите номер того слова или  сочетания слов, которое  может быть ввод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удто 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оми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 т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о-перв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6. Какое предложение является простым? </w:t>
      </w:r>
      <w:r>
        <w:rPr>
          <w:rFonts w:cs="Times New Roman" w:ascii="Times New Roman" w:hAnsi="Times New Roman"/>
          <w:sz w:val="24"/>
          <w:szCs w:val="24"/>
        </w:rPr>
        <w:t>(знаки препинания не расставлен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обака завиляла хвостом  подпрыгнула и лизнула железного человечка прямо в н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инели звёзды на рассвете  и над землёй редела мг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Метель прекратилась  что нас всех обрадова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Луна восходит а в лесу ложатся тени на росу.</w:t>
      </w:r>
    </w:p>
    <w:p>
      <w:pPr>
        <w:pStyle w:val="Style19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авьте пропущенные буквы и расставьте знаки препин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Неожиданно подул ветер всколыхнув зеркало озера и обломав сухие ветки. (2)Птицы (не) успевшие улететь  и…чезли бе…следно. (3)Маленькие  кроты стро…вшие подземные царства  спрятались. (4)Солнце послав на землю последний луч зарылось в серую мглу.  (5)Пр…рода затаившая  дыхание  зам…рла в ожидании чего-то  и вот первая серебр…ая снежинка к…снулась кленового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Бе…шумно пошел снег  засыпая все неровности на земле. (7)Снежный ковер  изменивший  обычный наряд леса опушил инеем ра…кидистые  елочки од…ноко р…стущие у опушки. (8)Они покорно пр…гнулись к земле. (9)Ещё (не )скован…ая лед…ым панцирем  лесная реч…нка покрыта большим снегом. (10)Он ост…навливает течение у берегов  глуша шум на перекатах. (11)Снег погл…тил все звуки и создал бе…конечные вереницы белых фигур оч…ровав все лесное цар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Выпишите из предложения (5) причастный оборот и подчеркните его как член предлож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Выпишите из предложения(11) деепричастие и разберите его по состав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Из предложения (7) выпишите действительное причастие настоящего времени. Укажите его вид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4. Напишите, чем выражено сказуемое в предложении(9).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5. Выпишите из предложения (4) деепричастный оборот и подчеркните его как член предложения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6. Разберит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СПРЯТ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7. В предложении (5) найдите слова с чередующейся безударной гласной, выпиш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. В предложении (9) найдите прилагательное с суффиксом –ян-, выпишите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. Часть А, 2 вариант.</w:t>
      </w:r>
    </w:p>
    <w:p>
      <w:pPr>
        <w:pStyle w:val="Style19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1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25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веты.  Часть В, 2 вариан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u w:val="wave"/>
              </w:rPr>
              <w:t xml:space="preserve">затаившая  дыхание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-чар-ова-в (все слово основа, без окончания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астущие</w:t>
            </w:r>
            <w:r>
              <w:rPr>
                <w:rFonts w:cs="Times New Roman" w:ascii="Times New Roman" w:hAnsi="Times New Roman"/>
              </w:rPr>
              <w:t xml:space="preserve"> – несов. вид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крыта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краткое причаст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dotDash"/>
              </w:rPr>
            </w:pPr>
            <w:r>
              <w:rPr>
                <w:rFonts w:cs="Times New Roman" w:ascii="Times New Roman" w:hAnsi="Times New Roman"/>
                <w:u w:val="dotDash"/>
              </w:rPr>
              <w:t>послав на землю последний луч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-прят-а-л-и-сь (суф. -л- не входит в основу слова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рла, коснулас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дяным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Уровни оценивания работы</w:t>
      </w:r>
    </w:p>
    <w:tbl>
      <w:tblPr>
        <w:tblW w:w="7850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93"/>
        <w:gridCol w:w="372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А за правильный ответ ставить строго по 1 балл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 за недочет в ответе можно ставить полбал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 задан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а ученик выписал только од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но снять 0,5 балла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вен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1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6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1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лементный анализ контрольных рабо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элементный анализ контрольных работ учащихся  заключается в разделении контрольного задания на возможные элементарные составные части. В качестве основы для поэлементного анализа можно использовать следующую таблицу (см. Приложение).  Для ее заполнения  достаточно  трех знаков : «+» - правильный ответ, «-» – неправильный ответ (ошибка), «0» - нет  ответа. По горизонтали можно получить точную картину выполнения заданий каждым учеником, то есть увидеть пробелы в знаниях конкретного ученика,  а также  вычислить  процент выполнения работы. По вертикали можно увидеть типичные  ошибки, понять, какое задание вызвало наибольшие (или наименьшие трудности), это дает возможность успешно корректировать пробелы в знаниях учащихся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аким образом, поэлементный анализ работ учащихся позволяет  увидеть  затруднения при усвоении материала как каждого ученика, так и класса  в целом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элементный анализ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2"/>
        <w:gridCol w:w="1023"/>
        <w:gridCol w:w="1022"/>
        <w:gridCol w:w="1023"/>
        <w:gridCol w:w="1023"/>
        <w:gridCol w:w="1022"/>
        <w:gridCol w:w="1023"/>
        <w:gridCol w:w="1023"/>
        <w:gridCol w:w="1022"/>
        <w:gridCol w:w="1023"/>
        <w:gridCol w:w="1023"/>
        <w:gridCol w:w="1022"/>
        <w:gridCol w:w="1023"/>
        <w:gridCol w:w="102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 по списку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элементный анализ</w:t>
      </w:r>
    </w:p>
    <w:tbl>
      <w:tblPr>
        <w:tblW w:w="9041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4"/>
        <w:gridCol w:w="975"/>
        <w:gridCol w:w="974"/>
        <w:gridCol w:w="975"/>
        <w:gridCol w:w="975"/>
        <w:gridCol w:w="974"/>
        <w:gridCol w:w="975"/>
        <w:gridCol w:w="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 по списку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зависимости от уровня подготовки класса, от того, проводилась ли проверка практической грамотности, можно предложить текст с пропусками букв и знаков препинания или без пропус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зависимости от уровня подготовки класса, от того, проводилась ли проверка практической грамотности, можно предложить текст с пропусками букв и знаков препинания или без пропус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Абзац списка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8:00Z</dcterms:created>
  <dc:creator>Irina</dc:creator>
  <dc:description/>
  <dc:language>en-US</dc:language>
  <cp:lastModifiedBy>Галина</cp:lastModifiedBy>
  <cp:lastPrinted>2011-05-06T15:43:00Z</cp:lastPrinted>
  <dcterms:modified xsi:type="dcterms:W3CDTF">2015-12-02T08:58:00Z</dcterms:modified>
  <cp:revision>2</cp:revision>
  <dc:subject/>
  <dc:title/>
</cp:coreProperties>
</file>