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Режим дня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708"/>
        <w:jc w:val="both"/>
        <w:rPr/>
      </w:pPr>
      <w:r>
        <w:rPr/>
        <w:t>В Учреждении 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Style41"/>
        <w:widowControl/>
        <w:ind w:firstLine="720"/>
        <w:rPr/>
      </w:pPr>
      <w:r>
        <w:rPr>
          <w:rStyle w:val="FontStyle19"/>
          <w:sz w:val="24"/>
          <w:szCs w:val="24"/>
        </w:rPr>
        <w:t>При осуществлении режимных моментов учитываются также индивидуальные особенности ребенка (длительность сна, вкусовые пред</w:t>
        <w:softHyphen/>
        <w:t>почтения, темп деятельности и т.д.). Чем ближе к индивидуальным особен</w:t>
        <w:softHyphen/>
        <w:t>ностям ребенка режим дня, тем комфортнее он себя чувствует, тем лучше его настроение и выше активность.</w:t>
      </w:r>
    </w:p>
    <w:p>
      <w:pPr>
        <w:pStyle w:val="Style41"/>
        <w:widowControl/>
        <w:ind w:firstLine="720"/>
        <w:rPr>
          <w:rStyle w:val="FontStyle19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17"/>
        <w:gridCol w:w="1233"/>
        <w:gridCol w:w="1183"/>
        <w:gridCol w:w="1183"/>
        <w:gridCol w:w="120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мен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гру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него возра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/с, свободная иг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8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8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8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8.3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втраку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8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-8.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-8.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-8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8.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9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-9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9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.1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гулк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11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2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2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2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4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огулк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2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2.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еду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12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3.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 сну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с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5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5.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дни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5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5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5.4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., самостояте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рганизован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дом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3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Режим двигательной активности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9"/>
        <w:gridCol w:w="1635"/>
        <w:gridCol w:w="1635"/>
        <w:gridCol w:w="1625"/>
        <w:gridCol w:w="1636"/>
      </w:tblGrid>
      <w:tr>
        <w:trPr>
          <w:trHeight w:val="6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занятий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и длительность занятий (в мин) в зависимости от возраста детей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 л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 лет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омещ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улиц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утренняя гимнастика (по желанию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подвижные и спортивные игры и упражнения на прогул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2 раза (утром и вечером)</w:t>
            </w:r>
          </w:p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2 раза (утром и вечером)</w:t>
            </w:r>
          </w:p>
          <w:p>
            <w:pPr>
              <w:pStyle w:val="Normal"/>
              <w:jc w:val="both"/>
              <w:rPr/>
            </w:pPr>
            <w:r>
              <w:rPr/>
              <w:t>20-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2 раза (утром и вечером)</w:t>
            </w:r>
          </w:p>
          <w:p>
            <w:pPr>
              <w:pStyle w:val="Normal"/>
              <w:jc w:val="both"/>
              <w:rPr/>
            </w:pPr>
            <w:r>
              <w:rPr/>
              <w:t>25-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2 раза (утром и вечером)</w:t>
            </w:r>
          </w:p>
          <w:p>
            <w:pPr>
              <w:pStyle w:val="Normal"/>
              <w:jc w:val="both"/>
              <w:rPr/>
            </w:pPr>
            <w:r>
              <w:rPr/>
              <w:t>30-40</w:t>
            </w:r>
          </w:p>
        </w:tc>
      </w:tr>
      <w:tr>
        <w:trPr>
          <w:trHeight w:val="19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минутки</w:t>
            </w:r>
          </w:p>
          <w:p>
            <w:pPr>
              <w:pStyle w:val="Normal"/>
              <w:rPr/>
            </w:pPr>
            <w:r>
              <w:rPr/>
              <w:t>(в середине статического занят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ежедневно в зависимости от вида и содержания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 ежедневно в зависимости от вида и содержания занятий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физкультурный дос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25-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физкультурны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6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ень здоров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 с использованием спортивно-игрового оборуд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амостоятельные подвижные и спортивные игры, самостоятельное использование физкультурного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</w:t>
      </w:r>
      <w:r>
        <w:rPr/>
        <w:t>Недельный план образовательной деятельност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31"/>
        <w:gridCol w:w="22"/>
        <w:gridCol w:w="17"/>
        <w:gridCol w:w="7"/>
        <w:gridCol w:w="1710"/>
        <w:gridCol w:w="29"/>
        <w:gridCol w:w="15"/>
        <w:gridCol w:w="1765"/>
        <w:gridCol w:w="14"/>
        <w:gridCol w:w="1654"/>
        <w:gridCol w:w="14"/>
        <w:gridCol w:w="14"/>
        <w:gridCol w:w="2081"/>
      </w:tblGrid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вид деятельности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</w:tr>
      <w:tr>
        <w:trPr>
          <w:trHeight w:val="6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ладшая группа(2-3)                                                                                                                     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-я   младшая подгруппа(3-4)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подгруппа(4-5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  <w:t>подгруппа (5-6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both"/>
              <w:rPr/>
            </w:pPr>
            <w:r>
              <w:rPr/>
              <w:t>подгруппа (6-7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а в неделю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 неделю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занятий в неделю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занятий в недел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занятий в неде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занятий в неделю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занятий в неделю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ходе режимных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процедур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 в центрах (уголках)разви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 - 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совместную деятельность с детьми -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suppressAutoHyphens w:val="false"/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suppressAutoHyphens w:val="false"/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suppressAutoHyphens w:val="false"/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429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262626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0:00Z</dcterms:created>
  <dc:creator>Customer</dc:creator>
  <dc:description/>
  <dc:language>en-US</dc:language>
  <cp:lastModifiedBy>Галина</cp:lastModifiedBy>
  <cp:lastPrinted>2012-02-15T14:29:00Z</cp:lastPrinted>
  <dcterms:modified xsi:type="dcterms:W3CDTF">2016-02-11T11:20:00Z</dcterms:modified>
  <cp:revision>2</cp:revision>
  <dc:subject/>
  <dc:title>Режим дня   МБДОУ»Аргуновский детский сад «Солнышко»</dc:title>
</cp:coreProperties>
</file>